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enanforderung aus dem Monitoring der Biologischen Station Zing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p, Online-Speicher o.ä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fü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</w:t>
            </w:r>
          </w:p>
        </w:tc>
      </w:tr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 xml:space="preserve"> </w:t>
            </w:r>
            <w:r>
              <w:rPr/>
              <w:t>als Vortrag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 xml:space="preserve"> </w:t>
            </w:r>
            <w:r>
              <w:rPr/>
              <w:t>als Manuskript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 xml:space="preserve"> </w:t>
            </w:r>
            <w:r>
              <w:rPr/>
              <w:t>zur Vorbereitung eines Projekts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8"/>
              </w:rPr>
              <w:t xml:space="preserve"> </w:t>
            </w:r>
            <w:r>
              <w:rPr/>
              <w:t>sonstiges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i/>
        </w:rPr>
        <w:t xml:space="preserve">Angaben </w:t>
      </w:r>
      <w:r>
        <w:rPr/>
        <w:t>zu den 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Param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Zeitra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Freque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Metadaten</w:t>
            </w:r>
          </w:p>
        </w:tc>
      </w:tr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</w:rPr>
      </w:pPr>
      <w:r>
        <w:rPr>
          <w:b/>
          <w:i/>
        </w:rPr>
        <w:t>Verpflichtungserklärung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Ich/wir verpflichten un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die Daten nur für die oben angegebenen Auswertungen bzw. Zwecke zu benutz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nicht gewerblich zu verwend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nicht an Dritte weiterzuge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/>
        <w:t>die Biologische Station als Urheber angemessen kenntlich zu machen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Sollte es sich um Daten aus der Auftragsforschung handeln, müssen wir den Auftraggeber informieren und um Erlaubnis bitten. Außerdem bitten wir um eine Kopie der Qualifikations</w:t>
        <w:softHyphen/>
        <w:t xml:space="preserve">arbeit oder Publikation für unsere Bibliothek.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……………………………………………</w:t>
      </w:r>
      <w:r>
        <w:rPr/>
        <w:t xml:space="preserve">. </w:t>
        <w:tab/>
        <w:tab/>
        <w:tab/>
        <w:tab/>
        <w:tab/>
        <w:t>…………..</w:t>
      </w:r>
    </w:p>
    <w:p>
      <w:pPr>
        <w:pStyle w:val="Normal"/>
        <w:tabs>
          <w:tab w:val="clear" w:pos="708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  <w:t>Unterschrift des verantwortlichen Wissenschaftlers</w:t>
        <w:tab/>
        <w:tab/>
        <w:tab/>
        <w:tab/>
        <w:tab/>
        <w:t>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7:00Z</dcterms:created>
  <dc:creator>Rhena</dc:creator>
  <dc:description/>
  <cp:keywords/>
  <dc:language>en-US</dc:language>
  <cp:lastModifiedBy>Rhena</cp:lastModifiedBy>
  <dcterms:modified xsi:type="dcterms:W3CDTF">2010-11-24T17:21:00Z</dcterms:modified>
  <cp:revision>5</cp:revision>
  <dc:subject/>
  <dc:title>Datenanforderung aus dem Monitoring der Biologischen Station Zingst</dc:title>
</cp:coreProperties>
</file>