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625475</wp:posOffset>
                </wp:positionV>
                <wp:extent cx="3749040" cy="51206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12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DSC-Messung</w:t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Universität Rostock</w:t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Institut für Chem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rbeitsgrupp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uftragge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Tel.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benbezeichnu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chmelzpunkt/-interval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iedepunk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be empfindlich gege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Luft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Wasser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Lich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onstiges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as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emperaturprogramm (Messbereich + Rate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emerkungen / Strukturvorschla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rchivierung erwünsch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03.2pt;mso-wrap-distance-left:9.05pt;mso-wrap-distance-right:9.05pt;mso-wrap-distance-top:0pt;mso-wrap-distance-bottom:0pt;margin-top:-49.25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DSC-Messung</w:t>
                        <w:tab/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  <w:sz w:val="16"/>
                        </w:rPr>
                        <w:t>Universität Rostock</w:t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Institut für Chemi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5245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rbeitsgrupp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uftragge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el.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benbezeichn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chmelzpunkt/-interva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iedepun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be empfindlich geg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Luft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Wasser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Lic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onstiges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as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mperaturprogramm (Messbereich + Rat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emerkungen / Strukturvorschl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rchivierung erwünscht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-571500</wp:posOffset>
                </wp:positionV>
                <wp:extent cx="3749040" cy="5120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12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DSC-Messung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Universität Rostock</w:t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Institut für Chem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rbeitsgrupp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uftraggebe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Tel.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benbezeichnu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chmelzpunkt/-interval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iedepunk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be empfindlich gege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Luft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Wasser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Lich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onstiges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as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emperaturprogramm (Messbereich + Rate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emerkungen / Strukturvorschla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rchivierung erwünsch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03.2pt;mso-wrap-distance-left:9.05pt;mso-wrap-distance-right:9.05pt;mso-wrap-distance-top:0pt;mso-wrap-distance-bottom:0pt;margin-top:-45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DSC-Messung</w:t>
                      </w:r>
                      <w:r>
                        <w:rPr>
                          <w:b/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  <w:sz w:val="16"/>
                        </w:rPr>
                        <w:t>Universität Rostock</w:t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Institut für Chemi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5245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rbeitsgrupp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uftragge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el.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benbezeichn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chmelzpunkt/-interva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iedepun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be empfindlich geg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Luft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Wasser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Lic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onstiges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as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mperaturprogramm (Messbereich + Rat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emerkungen / Strukturvorschl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rchivierung erwünscht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480560</wp:posOffset>
                </wp:positionV>
                <wp:extent cx="3749040" cy="5120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12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DSC-Messung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Universität Rostock</w:t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Institut für Chem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rbeitsgrupp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uftraggebe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Tel.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benbezeichnu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chmelzpunkt/-interval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iedepunk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be empfindlich gege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Luft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Wasser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Lich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onstiges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as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emperaturprogramm (Messbereich + Rate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emerkungen / Strukturvorschla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rchivierung erwünsch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03.2pt;mso-wrap-distance-left:9.05pt;mso-wrap-distance-right:9.05pt;mso-wrap-distance-top:0pt;mso-wrap-distance-bottom:0pt;margin-top:352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DSC-Messung</w:t>
                      </w:r>
                      <w:r>
                        <w:rPr>
                          <w:b/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  <w:sz w:val="16"/>
                        </w:rPr>
                        <w:t>Universität Rostock</w:t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Institut für Chemi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5245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rbeitsgrupp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uftragge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el.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benbezeichn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chmelzpunkt/-interva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iedepun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be empfindlich geg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Luft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Wasser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Lic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onstiges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as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mperaturprogramm (Messbereich + Rat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emerkungen / Strukturvorschl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rchivierung erwünscht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480560</wp:posOffset>
                </wp:positionV>
                <wp:extent cx="3749040" cy="5120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12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DSC-Messung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Universität Rostock</w:t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Institut für Chem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rbeitsgrupp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uftraggebe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Tel.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benbezeichnu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chmelzpunkt/-interval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iedepunk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be empfindlich gege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Luft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Wasser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Lich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onstiges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as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emperaturprogramm (Messbereich + Rate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emerkungen / Strukturvorschla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rchivierung erwünsch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03.2pt;mso-wrap-distance-left:9.05pt;mso-wrap-distance-right:9.05pt;mso-wrap-distance-top:0pt;mso-wrap-distance-bottom:0pt;margin-top:352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DSC-Messung</w:t>
                      </w:r>
                      <w:r>
                        <w:rPr>
                          <w:b/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  <w:sz w:val="16"/>
                        </w:rPr>
                        <w:t>Universität Rostock</w:t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Institut für Chemi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5245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rbeitsgrupp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uftragge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el.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benbezeichn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chmelzpunkt/-interva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iedepun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be empfindlich geg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Luft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Wasser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Lic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onstiges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as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mperaturprogramm (Messbereich + Rat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emerkungen / Strukturvorschl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rchivierung erwünscht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13:00Z</dcterms:created>
  <dc:creator>Uni</dc:creator>
  <dc:description/>
  <cp:keywords/>
  <dc:language>en-US</dc:language>
  <cp:lastModifiedBy>Institut für Chemie</cp:lastModifiedBy>
  <cp:lastPrinted>2008-10-23T08:13:00Z</cp:lastPrinted>
  <dcterms:modified xsi:type="dcterms:W3CDTF">2008-10-23T06:13:00Z</dcterms:modified>
  <cp:revision>2</cp:revision>
  <dc:subject/>
  <dc:title/>
</cp:coreProperties>
</file>