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625475</wp:posOffset>
                </wp:positionV>
                <wp:extent cx="3749040" cy="5120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R-Analysenauftrag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atum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ujolverreibung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Br-Preß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apilla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T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derwünsch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-49.2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R-Analysenauftrag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um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ujolverreibung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Br-Preß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illar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T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derwünsc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571500</wp:posOffset>
                </wp:positionV>
                <wp:extent cx="3749040" cy="5120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R-Analysenauftra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atum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ujolverreibung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Br-Preß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apilla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T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derwünsch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-4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R-Analysenauftra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um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ujolverreibung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Br-Preß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illar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T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derwünsc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480560</wp:posOffset>
                </wp:positionV>
                <wp:extent cx="3749040" cy="512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R-Analysenauftra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atum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ujolverreibung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Br-Preß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apilla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T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derwünsch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35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R-Analysenauftra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um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ujolverreibung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Br-Preß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illar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T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derwünsc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480560</wp:posOffset>
                </wp:positionV>
                <wp:extent cx="3749040" cy="512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R-Analysenauftra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atum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ujolverreibung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Br-Preß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apilla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T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derwünsch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352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R-Analysenauftra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um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ujolverreibung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Br-Preß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illar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T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derwünsc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9:00Z</dcterms:created>
  <dc:creator>Uni</dc:creator>
  <dc:description/>
  <dc:language>en-US</dc:language>
  <cp:lastModifiedBy>Institut für Chemie</cp:lastModifiedBy>
  <cp:lastPrinted>2008-10-23T08:09:00Z</cp:lastPrinted>
  <dcterms:modified xsi:type="dcterms:W3CDTF">2008-10-28T08:18:00Z</dcterms:modified>
  <cp:revision>2</cp:revision>
  <dc:subject/>
  <dc:title/>
</cp:coreProperties>
</file>