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50228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ibniz-Institut für Katalyse e.V. an der Universität Rosto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S-Analysenauftrag</w:t>
      </w:r>
    </w:p>
    <w:p>
      <w:pPr>
        <w:pStyle w:val="Normal"/>
        <w:rPr/>
      </w:pPr>
      <w:r>
        <w:rPr>
          <w:rFonts w:cs="Times New Roman" w:ascii="Times New Roman" w:hAnsi="Times New Roman"/>
        </w:rPr>
        <w:t>Auftraggeber:</w:t>
        <w:tab/>
        <w:tab/>
        <w:tab/>
        <w:t xml:space="preserve">Arbeits-/Projektgruppe:      </w:t>
        <w:tab/>
        <w:tab/>
        <w:tab/>
        <w:t>Da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ab/>
        <w:tab/>
        <w:t xml:space="preserve">Raum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z-Nr.:</w:t>
        <w:tab/>
        <w:tab/>
        <w:tab/>
        <w:tab/>
        <w:tab/>
        <w:t xml:space="preserve">Methode: </w:t>
        <w:tab/>
        <w:t>GC/M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>EI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CI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LC/MS (ESI)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R-M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lichkeit i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bewahrung unter Argon?</w:t>
        <w:tab/>
        <w:tab/>
        <w:tab/>
        <w:t>ja</w:t>
        <w:tab/>
        <w:tab/>
        <w:t>ne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ige Sekunden/Minuten an Luft stabil?</w:t>
        <w:tab/>
        <w:tab/>
        <w:t>ja</w:t>
        <w:tab/>
        <w:tab/>
        <w:t>ne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Gekühlt lagern?</w:t>
        <w:tab/>
        <w:tab/>
        <w:tab/>
        <w:tab/>
        <w:tab/>
        <w:t>ja</w:t>
        <w:tab/>
        <w:tab/>
        <w:t>ne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isch stabil?</w:t>
        <w:tab/>
        <w:tab/>
        <w:tab/>
        <w:tab/>
        <w:t>ja</w:t>
        <w:tab/>
        <w:tab/>
        <w:t>ne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n ja Zersetzungstemperatur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e empfindlich gegen:</w:t>
        <w:tab/>
        <w:t>Luft</w:t>
        <w:tab/>
        <w:tab/>
        <w:t>Wasser</w:t>
        <w:tab/>
        <w:tab/>
        <w:t>Licht</w:t>
        <w:tab/>
        <w:tab/>
        <w:t>Sons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edebereich:</w:t>
        <w:tab/>
        <w:tab/>
        <w:tab/>
        <w:t>Lösungsmittel: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erkung: (stinkt, giftig, selbstentzündlich usw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e Reaktionsbeschreibung mit vermuteten Reaktionsprodukten: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nformel:</w:t>
        <w:tab/>
        <w:tab/>
        <w:tab/>
        <w:tab/>
        <w:tab/>
        <w:t>Molekulargewicht:</w:t>
      </w:r>
    </w:p>
    <w:p>
      <w:pPr>
        <w:pStyle w:val="Normal"/>
        <w:tabs>
          <w:tab w:val="clear" w:pos="708"/>
          <w:tab w:val="right" w:pos="7939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0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Auf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1:00Z</dcterms:created>
  <dc:creator>cfisch</dc:creator>
  <dc:description/>
  <cp:keywords/>
  <dc:language>en-US</dc:language>
  <cp:lastModifiedBy>cfisch</cp:lastModifiedBy>
  <cp:lastPrinted>2008-01-07T14:03:00Z</cp:lastPrinted>
  <dcterms:modified xsi:type="dcterms:W3CDTF">2010-03-15T12:02:00Z</dcterms:modified>
  <cp:revision>1</cp:revision>
  <dc:subject/>
  <dc:title>Leibniz-Institut für Katalyse e</dc:title>
</cp:coreProperties>
</file>