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396240</wp:posOffset>
            </wp:positionV>
            <wp:extent cx="2639695" cy="543560"/>
            <wp:effectExtent l="0" t="0" r="0" b="0"/>
            <wp:wrapTight wrapText="bothSides">
              <wp:wrapPolygon edited="0">
                <wp:start x="12034" y="0"/>
                <wp:lineTo x="-85" y="3725"/>
                <wp:lineTo x="-85" y="10382"/>
                <wp:lineTo x="1364" y="13282"/>
                <wp:lineTo x="3071" y="13282"/>
                <wp:lineTo x="3071" y="17850"/>
                <wp:lineTo x="5888" y="19924"/>
                <wp:lineTo x="12377" y="21171"/>
                <wp:lineTo x="12973" y="21171"/>
                <wp:lineTo x="21600" y="19097"/>
                <wp:lineTo x="21600" y="14950"/>
                <wp:lineTo x="14682" y="13282"/>
                <wp:lineTo x="14767" y="5393"/>
                <wp:lineTo x="13572" y="404"/>
                <wp:lineTo x="13060" y="0"/>
                <wp:lineTo x="120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ilosophische Fakultät</w:t>
        <w:tab/>
      </w:r>
    </w:p>
    <w:p>
      <w:pPr>
        <w:pStyle w:val="Normal"/>
        <w:rPr/>
      </w:pPr>
      <w:r>
        <w:rPr/>
        <w:t>Heinrich Schliemann-Institut</w:t>
      </w:r>
    </w:p>
    <w:p>
      <w:pPr>
        <w:pStyle w:val="Normal"/>
        <w:rPr/>
      </w:pPr>
      <w:r>
        <w:rPr/>
        <w:t>für Altertumswissenschaf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err / Frau stud. phil.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 im WS/SS 20   </w:t>
      </w:r>
      <w:r>
        <w:rPr>
          <w:b/>
          <w:bCs/>
        </w:rPr>
        <w:t xml:space="preserve">  /      </w:t>
      </w:r>
      <w:r>
        <w:rPr/>
        <w:t xml:space="preserve">an dem/de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seminar – Seminar – Hauptseminar – Oberseminar – Tutorium – Übung – Vorlesung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____________________________ Erfolg teilgenommen (SWS-Zahl: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both"/>
        <w:outlineLvl w:val="0"/>
        <w:rPr/>
      </w:pPr>
      <w:r>
        <w:rPr/>
        <w:t>Referat – schriftliche Hausarbeit – Klausur – mündliche Prüfung vom ____________</w:t>
        <w:softHyphen/>
        <w:softHyphen/>
        <w:softHyphen/>
        <w:softHyphen/>
        <w:softHyphen/>
        <w:softHyphen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ber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ostock, d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0:27:00Z</dcterms:created>
  <dc:creator>xcuse</dc:creator>
  <dc:description/>
  <cp:keywords/>
  <dc:language>en-US</dc:language>
  <cp:lastModifiedBy>uadmin</cp:lastModifiedBy>
  <cp:lastPrinted>2010-07-15T11:59:00Z</cp:lastPrinted>
  <dcterms:modified xsi:type="dcterms:W3CDTF">2011-02-04T07:44:00Z</dcterms:modified>
  <cp:revision>17</cp:revision>
  <dc:subject/>
  <dc:title>Universität Rostock</dc:title>
</cp:coreProperties>
</file>