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Ein Wechsel des Studiengangs ist </w:t>
      </w:r>
      <w:r>
        <w:rPr>
          <w:b/>
        </w:rPr>
        <w:t>grundsätzlich</w:t>
      </w:r>
      <w:r>
        <w:rPr/>
        <w:t xml:space="preserve"> möglich, sowohl vom Lehramt zu BA wie von BA zu Lehramt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Im angestrebten neuen Studiengang gilt üblicherweise die SPSO neuesten Dat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m Verfahren </w:t>
      </w:r>
      <w:r>
        <w:rPr>
          <w:b/>
        </w:rPr>
        <w:t>beteiligt</w:t>
      </w:r>
      <w:r>
        <w:rPr/>
        <w:t xml:space="preserve"> sind</w:t>
      </w:r>
    </w:p>
    <w:p>
      <w:pPr>
        <w:pStyle w:val="Normal"/>
        <w:rPr/>
      </w:pPr>
      <w:r>
        <w:rPr>
          <w:b/>
        </w:rPr>
        <w:t>Studierende/r</w:t>
      </w:r>
      <w:r>
        <w:rPr/>
        <w:t xml:space="preserve"> als interessierte Person, verantwortlich für die termingerechte, korrekte und</w:t>
      </w:r>
    </w:p>
    <w:p>
      <w:pPr>
        <w:pStyle w:val="Normal"/>
        <w:rPr/>
      </w:pPr>
      <w:r>
        <w:rPr/>
        <w:t>vollständige Vorlage der Dokumente an jeweiliger Stelle</w:t>
      </w:r>
    </w:p>
    <w:p>
      <w:pPr>
        <w:pStyle w:val="Normal"/>
        <w:rPr/>
      </w:pPr>
      <w:r>
        <w:rPr>
          <w:b/>
        </w:rPr>
        <w:t>Studienfachberater&amp;in/nen</w:t>
      </w:r>
      <w:r>
        <w:rPr/>
        <w:t xml:space="preserve"> der Fächer zur Einstufung und Bestätigung von Anrechnungen</w:t>
      </w:r>
    </w:p>
    <w:p>
      <w:pPr>
        <w:pStyle w:val="Normal"/>
        <w:rPr/>
      </w:pPr>
      <w:r>
        <w:rPr>
          <w:b/>
        </w:rPr>
        <w:t>Studierendensekretaria</w:t>
      </w:r>
      <w:r>
        <w:rPr/>
        <w:t>t der UR, Allgemeine Verwaltung zur Umschreibung der Dokumente</w:t>
      </w:r>
    </w:p>
    <w:p>
      <w:pPr>
        <w:pStyle w:val="Normal"/>
        <w:rPr/>
      </w:pPr>
      <w:r>
        <w:rPr>
          <w:b/>
        </w:rPr>
        <w:t>Prüfungsämter</w:t>
      </w:r>
      <w:r>
        <w:rPr/>
        <w:t xml:space="preserve"> des alten und des neuen Studiengangs zur rechtsgültigen Bestätigung der</w:t>
      </w:r>
    </w:p>
    <w:p>
      <w:pPr>
        <w:pStyle w:val="Normal"/>
        <w:rPr/>
      </w:pPr>
      <w:r>
        <w:rPr/>
        <w:t>Leistungsübersicht (alt) / zur Eintragung in die Leistungsübersicht (ne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ür</w:t>
      </w:r>
      <w:r>
        <w:rPr>
          <w:b/>
        </w:rPr>
        <w:t xml:space="preserve"> Anrechnungen</w:t>
      </w:r>
      <w:r>
        <w:rPr/>
        <w:t xml:space="preserve"> bereits erbrachter Leistungen alt / neu ist die jeweils aktuellste SPSO des neu gewählten Studienganges / Fachs anzulegen. Zu finden z. B. unter /Studium/BA auf der Homepage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dentischen Module sind problemlos anrechenbar, bei (momentan nicht erkennbaren) Abweichungen finden wir Lösungen zu Ihrer Unterstützung.</w:t>
      </w:r>
    </w:p>
    <w:p>
      <w:pPr>
        <w:pStyle w:val="Normal"/>
        <w:rPr/>
      </w:pPr>
      <w:r>
        <w:rPr/>
        <w:t>Gesamt-Studienverlauf und folglich verbleibender Arbeits-"Rest" nach einem Wechsel sind den o.g. SPSO / Übersichten zu entnehmen - immer idealtypisch.</w:t>
      </w:r>
    </w:p>
    <w:p>
      <w:pPr>
        <w:pStyle w:val="Normal"/>
        <w:rPr/>
      </w:pPr>
      <w:r>
        <w:rPr/>
        <w:t>Das Fachsemester / Studienjahr muss nicht automatisch („1:1“) festgelegt sein. Bitte nennen Sie Ihre eigene Vorstellung und Gründe, falls Sie eine höhere oder niedrigere Einstufung wünschen.</w:t>
      </w:r>
    </w:p>
    <w:p>
      <w:pPr>
        <w:pStyle w:val="Normal"/>
        <w:rPr/>
      </w:pPr>
      <w:r>
        <w:rPr/>
        <w:t>In der Logik der SPSO ist die Füllung "Zweitfach" schneller erreicht als "Erstfac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Konkreter Ablauf „Anrechnu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zu bereiten Sie bitte 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1 das </w:t>
      </w:r>
      <w:r>
        <w:rPr>
          <w:b/>
        </w:rPr>
        <w:t>Formular „Antrag auf Studiengangwechsel“</w:t>
      </w:r>
      <w:r>
        <w:rPr/>
        <w:t xml:space="preserve"> (Homepage UR) mit Ihren persönlichen Daten, Unterschrif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2 das </w:t>
      </w:r>
      <w:r>
        <w:rPr>
          <w:b/>
        </w:rPr>
        <w:t>Formular "Anrechnung" (Homepage UR)</w:t>
      </w:r>
      <w:r>
        <w:rPr/>
        <w:t xml:space="preserve"> mit Ihren persönlichen D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3 einen </w:t>
      </w:r>
      <w:r>
        <w:rPr>
          <w:b/>
        </w:rPr>
        <w:t>Anhang mit den Details zur Anrechnung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>Format: Am besten A4 quer, mitgeführte Kopfzeile der paginierten Seiten "Vorname Nachname | Matrikel-Nr. | Anhang zum Antrag auf Studiengangwechsel vom tt.mm.2020",</w:t>
      </w:r>
    </w:p>
    <w:p>
      <w:pPr>
        <w:pStyle w:val="Normal"/>
        <w:rPr/>
      </w:pPr>
      <w:r>
        <w:rPr/>
        <w:t xml:space="preserve">dort in Form einer </w:t>
      </w:r>
      <w:r>
        <w:rPr>
          <w:b/>
        </w:rPr>
        <w:t>Tabelle</w:t>
      </w:r>
      <w:r>
        <w:rPr/>
        <w:t xml:space="preserve">, die wir </w:t>
      </w:r>
      <w:r>
        <w:rPr>
          <w:b/>
        </w:rPr>
        <w:t>zunächst als Verständigungsgrundlage</w:t>
      </w:r>
      <w:r>
        <w:rPr/>
        <w:t xml:space="preserve"> nutzen, und die, </w:t>
      </w:r>
      <w:r>
        <w:rPr>
          <w:b/>
        </w:rPr>
        <w:t>fertiggestellt, als Anhang an o.g. Formular</w:t>
      </w:r>
      <w:r>
        <w:rPr/>
        <w:t xml:space="preserve"> gegeben wird. </w:t>
      </w:r>
    </w:p>
    <w:p>
      <w:pPr>
        <w:pStyle w:val="Normal"/>
        <w:ind w:firstLine="708"/>
        <w:rPr/>
      </w:pPr>
      <w:r>
        <w:rPr/>
        <w:t>Als hilfreich hat sich erwiesen:</w:t>
      </w:r>
    </w:p>
    <w:p>
      <w:pPr>
        <w:pStyle w:val="Normal"/>
        <w:rPr/>
      </w:pPr>
      <w:r>
        <w:rPr/>
        <w:t>-- dreispaltig, mit mitgeführter Kopfzeile der Tabelle und in modulweiser Auflistung</w:t>
      </w:r>
    </w:p>
    <w:p>
      <w:pPr>
        <w:pStyle w:val="Normal"/>
        <w:rPr/>
      </w:pPr>
      <w:r>
        <w:rPr/>
        <w:t>--- "Bisheriger Studiengang: [z.B.] LGY / Studienordnung 2017" (mit den Angaben zu besuchten LV, Lehrenden,</w:t>
      </w:r>
    </w:p>
    <w:p>
      <w:pPr>
        <w:pStyle w:val="Normal"/>
        <w:rPr/>
      </w:pPr>
      <w:r>
        <w:rPr/>
        <w:t>Art und Note der Modulprüfung)</w:t>
      </w:r>
    </w:p>
    <w:p>
      <w:pPr>
        <w:pStyle w:val="Normal"/>
        <w:rPr/>
      </w:pPr>
      <w:r>
        <w:rPr/>
        <w:t>--- "Neuer Studiengang BA, Französisch EF/ZF / Studienordnung 2018" (mit den zu absolvierenden LV)</w:t>
      </w:r>
    </w:p>
    <w:p>
      <w:pPr>
        <w:pStyle w:val="Normal"/>
        <w:rPr/>
      </w:pPr>
      <w:r>
        <w:rPr/>
        <w:t>--- "Bemerkungen" (bei Abweichungen o.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wei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 steht Ihnen frei, die ggf. auch auf der Homepage angebotene Vorlage zu nutz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Speicherung des Dokuments verwenden Sie bitte für den Dateinamen die Synta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_Name_Vorname_Wechsel_LGY-BA2018_JJMMTT_Anhang_Modulueber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 Einsetzung Ihrer Angaben. JJ=Jahr, MM=Monat, TT=Tag, also z.B. 2006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erleichtern Sie Ihre eigene Arbeit – und die aller anderen an Ihrem Verfahren Beteiligten.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i/>
          <w:iCs/>
        </w:rPr>
        <w:t>Bitte nutzen Sie wegen der Lesbarkeit auf Maschinen unterschiedlicher Systeme das „alte“ Format *.doc /Word97-2003 oder hilfsweise *rt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 xml:space="preserve">Anna Schröder-Sura, Dr. Svend Plesch | I Romanistik | U Rostock </w:t>
      <w:tab/>
      <w:tab/>
      <w:t>[NUR ZUM INTERNEN GEBRAUCH] Aktualisierung: 2021-01-13</w:t>
    </w:r>
  </w:p>
  <w:p>
    <w:pPr>
      <w:pStyle w:val="Header"/>
      <w:rPr/>
    </w:pPr>
    <w:r>
      <w:rPr>
        <w:b/>
      </w:rPr>
      <w:t>Handreichung: Wechsel des Studiengangs</w:t>
    </w:r>
    <w:r>
      <w:rPr/>
      <w:t xml:space="preserve"> [z.B. LGY 2017 (alt) zu BA 2018 (neu)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08:00Z</dcterms:created>
  <dc:creator>sp048</dc:creator>
  <dc:description/>
  <cp:keywords/>
  <dc:language>en-US</dc:language>
  <cp:lastModifiedBy> </cp:lastModifiedBy>
  <dcterms:modified xsi:type="dcterms:W3CDTF">2021-01-13T20:08:00Z</dcterms:modified>
  <cp:revision>3</cp:revision>
  <dc:subject/>
  <dc:title/>
</cp:coreProperties>
</file>