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enómeno global/consumo local. La “glocalización” del manga en Argentina </w:t>
      </w:r>
    </w:p>
    <w:p>
      <w:pPr>
        <w:pStyle w:val="Normal"/>
        <w:spacing w:lineRule="auto" w:line="240" w:before="0" w:after="0"/>
        <w:jc w:val="center"/>
        <w:rPr/>
      </w:pPr>
      <w:r>
        <w:rPr>
          <w:rFonts w:cs="Times New Roman" w:ascii="Times New Roman" w:hAnsi="Times New Roman"/>
          <w:b/>
          <w:bCs/>
          <w:sz w:val="24"/>
          <w:szCs w:val="24"/>
        </w:rPr>
        <w:t>y su impacto en el campo editorial de historietas (1991–2019)</w:t>
      </w:r>
    </w:p>
    <w:p>
      <w:pPr>
        <w:pStyle w:val="Normal"/>
        <w:spacing w:lineRule="auto" w:line="240" w:before="0" w:after="0"/>
        <w:jc w:val="both"/>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spacing w:lineRule="auto" w:line="240" w:before="0" w:after="0"/>
        <w:ind w:firstLine="708"/>
        <w:jc w:val="both"/>
        <w:rPr/>
      </w:pPr>
      <w:r>
        <w:rPr>
          <w:rFonts w:cs="Times New Roman" w:ascii="Times New Roman" w:hAnsi="Times New Roman"/>
          <w:sz w:val="24"/>
          <w:szCs w:val="24"/>
          <w:lang w:eastAsia="es-AR"/>
        </w:rPr>
        <w:t>El manga (</w:t>
      </w:r>
      <w:r>
        <w:rPr>
          <w:rFonts w:ascii="Times New Roman" w:hAnsi="Times New Roman" w:cs="Times New Roman" w:eastAsia="MS Gothic;ＭＳ ゴシック"/>
          <w:sz w:val="24"/>
          <w:szCs w:val="24"/>
          <w:lang w:val="en-US" w:eastAsia="es-AR"/>
        </w:rPr>
        <w:t>漫画</w:t>
      </w:r>
      <w:r>
        <w:rPr>
          <w:rFonts w:cs="Times New Roman" w:ascii="Times New Roman" w:hAnsi="Times New Roman"/>
          <w:sz w:val="24"/>
          <w:szCs w:val="24"/>
          <w:lang w:eastAsia="es-AR"/>
        </w:rPr>
        <w:t xml:space="preserve">), o historieta japonesa, se convirtió en un fenómeno de ventas en todo el mundo en el siglo XXI. Con la ayuda de su bajo coste de producción y su atractiva sinergia multimedia, contribuyó a revitalizar mercados en declive para la historieta, como el alemán y el argentino. Las interpretaciones no se hicieron esperar, tanto en la prensa como en el mundo académico. Ancladas principalmente en los estudios de los medios, y más concretamente en los estudios sobre cine, las adaptaciones animadas japonesas se han convertido en el principal objeto de dichos esfuerzos. Se ha escrito menos sobre el manga, una literatura que hunde sus raíces en un campo emergente de los estudios de la historieta. Especialmente relevante para nuestra investigación es el trabajo de Casey Brienza (2016), que reconstruye la cadena de valor simbólico que supone adaptar un manga producido en Japón, para un público japonés, para que sea consumible por los lectores norteamericanos. Uno de los aspectos más debatidos de este proceso han sido los problemas de traducción (Deppey, 2005; Sell, 2011; Fabretti, 2019). </w:t>
      </w:r>
    </w:p>
    <w:p>
      <w:pPr>
        <w:pStyle w:val="Normal"/>
        <w:spacing w:lineRule="auto" w:line="240" w:before="0" w:after="0"/>
        <w:ind w:firstLine="708"/>
        <w:jc w:val="both"/>
        <w:rPr/>
      </w:pPr>
      <w:r>
        <w:rPr>
          <w:rFonts w:cs="Times New Roman" w:ascii="Times New Roman" w:hAnsi="Times New Roman"/>
          <w:sz w:val="24"/>
          <w:szCs w:val="24"/>
          <w:lang w:eastAsia="es-AR"/>
        </w:rPr>
        <w:t xml:space="preserve">El impacto del manga en el mercado europeo exigía valoraciones académicas. En respuesta, Jaqueline Berndt (2006), pionera en el tema desde el ángulo de la circulación transnacional de la cultura masiva, allanó el camino para una robusta producción académica en lengua alemana que se concentró en los temas de la traducción y la "hibridación" del manga (Minks, 2011; Auer, 2013; Mae &amp; Scherer, 2013; Eckstein, 2016). En Argentina, donde los estudios sobre la historieta fueron iniciados en los años setenta por los semiólogos Óscar Massota y Óscar Steimberg, el siglo XXI fue testigo de un floreciente interés académico por el tema y de la consolidación de un campo de estudio en torno a ella (Vázquez, 2010; Gociol &amp; Gutiérrez, 2012; Gago et al., 2014). En un esfuerzo separado, aunque relacionado, jóvenes investigadores han comenzado a investigar productos globales de la cultura masiva, como los programas de televisión de chismes y los </w:t>
      </w:r>
      <w:r>
        <w:rPr>
          <w:rFonts w:cs="Times New Roman" w:ascii="Times New Roman" w:hAnsi="Times New Roman"/>
          <w:i/>
          <w:iCs/>
          <w:sz w:val="24"/>
          <w:szCs w:val="24"/>
          <w:lang w:eastAsia="es-AR"/>
        </w:rPr>
        <w:t>best-sellers</w:t>
      </w:r>
      <w:r>
        <w:rPr>
          <w:rFonts w:cs="Times New Roman" w:ascii="Times New Roman" w:hAnsi="Times New Roman"/>
          <w:sz w:val="24"/>
          <w:szCs w:val="24"/>
          <w:lang w:eastAsia="es-AR"/>
        </w:rPr>
        <w:t xml:space="preserve"> eróticos (Spataro &amp; Justo von Lurzer, 2016), las películas animadas de Disney (Martínez, 2015) y los libros de Harry Potter (Cuestas, 2019). Varios de estos jóvenes académicos han creado una Red Iberoamericana de Investigadores en Anime y Manga (RIIAM). </w:t>
      </w:r>
    </w:p>
    <w:p>
      <w:pPr>
        <w:pStyle w:val="Normal"/>
        <w:spacing w:lineRule="auto" w:line="240" w:before="0" w:after="0"/>
        <w:ind w:firstLine="708"/>
        <w:jc w:val="both"/>
        <w:rPr/>
      </w:pPr>
      <w:r>
        <w:rPr>
          <w:rFonts w:cs="Times New Roman" w:ascii="Times New Roman" w:hAnsi="Times New Roman"/>
          <w:sz w:val="24"/>
          <w:szCs w:val="24"/>
          <w:lang w:eastAsia="es-AR"/>
        </w:rPr>
        <w:t xml:space="preserve">Este proyecto de investigación continúa tanto este diálogo académico, como el trabajo realizado durante mi estancia de un año en Rostock, Alemania, en el marco del programa de doctorado </w:t>
      </w:r>
      <w:r>
        <w:rPr>
          <w:rFonts w:cs="Times New Roman" w:ascii="Times New Roman" w:hAnsi="Times New Roman"/>
          <w:i/>
          <w:iCs/>
          <w:sz w:val="24"/>
          <w:szCs w:val="24"/>
          <w:lang w:eastAsia="es-AR"/>
        </w:rPr>
        <w:t>Interdisziplinäre sozio-kulturelle Studien (Europa und Lateinamerika)</w:t>
      </w:r>
      <w:r>
        <w:rPr>
          <w:rFonts w:cs="Times New Roman" w:ascii="Times New Roman" w:hAnsi="Times New Roman"/>
          <w:sz w:val="24"/>
          <w:szCs w:val="24"/>
          <w:lang w:eastAsia="es-AR"/>
        </w:rPr>
        <w:t xml:space="preserve">, ofrecido conjuntamente por la Universidad Nacional de La Plata y la Universität Rostock, y con el apoyo financiero del CUAA/DAHZ. A través de una exhaustiva revisión bibliográfica, seminarios de estudios transculturales y la participación en eventos académicos, un incipiente interés por el manga en Argentina floreció luego en un proyecto de investigación. Un esfuerzo orientado a reflexionar sobre la complejidad de la circulación de productos culturales extranjeros, el papel de los intermediarios locales en el éxito o fracaso situado de los fenómenos culturales globales, y el impacto de dicha circulación en el campo local de historietas. </w:t>
      </w:r>
    </w:p>
    <w:p>
      <w:pPr>
        <w:pStyle w:val="Normal"/>
        <w:spacing w:lineRule="auto" w:line="240" w:before="0" w:after="0"/>
        <w:jc w:val="both"/>
        <w:rPr/>
      </w:pPr>
      <w:r>
        <w:rPr>
          <w:rFonts w:cs="Times New Roman" w:ascii="Times New Roman" w:hAnsi="Times New Roman"/>
          <w:sz w:val="24"/>
          <w:szCs w:val="24"/>
          <w:lang w:eastAsia="es-AR"/>
        </w:rPr>
        <w:tab/>
        <w:t xml:space="preserve">Para demostrar la hipótesis de que los agentes locales jugaron un papel fundamental en la materialización del fenómeno global del manga en el siglo XXI en Argentina, como intermediarios que "glocalizaron" (Robertson, 1995) y/o "domesticaron" (Venuti, 1995; Brienza, 2016), simbólica, pero también materialmente, los productos culturales japoneses "en bruto", me propongo profundizar el proyecto mencionado en dos sentidos. En primer lugar, sistematizar, analizar y sacar conclusiones de los datos recogidos en revistas, periódicos, blogs y medios sociales, que abarcan aproximadamente las dos últimas décadas. Dichos datos pueden clasificarse como discursos de editores, artistas, periodistas especializados y lectores sobre el manga, lo que Ebert (2018) llama una “ficción”, y sobre la "industria nacional de la historieta" en general. En segundo lugar, reconstruir los catálogos de las editoriales locales de manga, especialmente el de Ivrea. Esta última es una empresa local muy consolidada que se considera el elemento clave en la fundación del mercado del manga en el país, y que ha dado un salto poco habitual a empresa editorial multinacional. </w:t>
      </w:r>
    </w:p>
    <w:p>
      <w:pPr>
        <w:pStyle w:val="Normal"/>
        <w:spacing w:lineRule="auto" w:line="240"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b/>
        <w:t xml:space="preserve">Las preguntas que impulsan estos objetivos son las siguientes: ¿Cuál es el alcance del papel que desempeñan los actores locales en la "glocalización" del fenómeno del manga? ¿De qué manera los actores locales y globales del discurso público configuran lo que los lectores/consumidores entienden por manga? ¿Informan estas concepciones a las políticas de traducción, las decisiones de diseño y las estrategias comerciales desplegadas por las editoriales? ¿O es al revés? ¿Cuál es el lugar, en términos económicos, que ocupan los editores de productos extranjeros en el campo local? ¿Cómo ven el manga en su conjunto, y sus editores, en particular, otros agentes locales como los artistas, los editores de historietas producidas localmente, los periodistas de la prensa especializada, los propietarios y libreros, los lectores y los aficionados? ¿Influye el manga publicado localmente en los lectores que se convierten en artistas de "manga" argentinos? </w:t>
      </w:r>
    </w:p>
    <w:p>
      <w:pPr>
        <w:pStyle w:val="Normal"/>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Siguiendo a Roland Robertson (1995) y Marwan Kraidy (2005), aspiro a responder a estas preguntas superando la dicotomía entre las teorías de la hibridación, que ven la circulación global de la cultura con deliberada ingenuidad, y la cultivada tradición gramsciana de los estudios culturales latinoamericanos. Un acto de equilibrio que reconoce la agencia individual y colectiva de los lectores (46) pero que no olvida que "la hibridación no es posthegemónica" (149). De manera apropiada, el campo de los estudios transnacionales y comparativos del cómic, uno que ha mostrado prometedores avances tempranos en nuestra academia (Gandolfo et al., 2017), ha sido pionero en los estudios del manga tanto en América como en Europa (Berndt, 2006; Brienza, 2016).</w:t>
      </w:r>
    </w:p>
    <w:p>
      <w:pPr>
        <w:pStyle w:val="Normal"/>
        <w:spacing w:lineRule="auto" w:line="24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Además, me centraré en la dimensión material de la circulación de los productos culturales. Pretendo anclar el debate, no solo a la toma de decisiones editoriales que conlleva la producción en masa de estos libros, sino también a su existencia en un campo de la historieta más amplio en el que el manga publicado localmente tiene un impacto considerable. Las escasas estadísticas existentes refuerzan este diagnóstico, mostrando un balance negativo entre importaciones y exportaciones culturales, que contribuye a deteriorar la balanza exterior del conjunto de la economía argentina. Aunque todavía no es lo que García Canclini (1997) llamó "economía de la cultura", este proyecto aspira a profundizar en cómo los agentes locales, como editores, artistas, periodistas y consumidores, se posicionan en este comercio asimétrico, y de qué manera se ven beneficiados y/o perjudicados por él. Así, este proyecto pretende arrojar luz sobre el comercio de productos culturales en Argentina, cuyos datos permanecen en manos de consultores privados debido a la falta de atención y recursos de las universidades nacionales (Grimson y Varela, 1999), y abrir un debate académico y público necesario para informar sobre las políticas públicas para la industria cultural.</w:t>
      </w:r>
      <w:r>
        <w:br w:type="page"/>
      </w:r>
    </w:p>
    <w:p>
      <w:pPr>
        <w:pStyle w:val="Normal"/>
        <w:spacing w:lineRule="auto" w:line="240" w:before="0" w:after="0"/>
        <w:jc w:val="center"/>
        <w:rPr>
          <w:rFonts w:ascii="Times New Roman" w:hAnsi="Times New Roman" w:cs="Times New Roman"/>
          <w:b/>
          <w:b/>
          <w:bCs/>
          <w:sz w:val="24"/>
          <w:szCs w:val="24"/>
          <w:lang w:val="de-DE" w:eastAsia="es-AR"/>
        </w:rPr>
      </w:pPr>
      <w:r>
        <w:rPr>
          <w:rFonts w:cs="Times New Roman" w:ascii="Times New Roman" w:hAnsi="Times New Roman"/>
          <w:b/>
          <w:bCs/>
          <w:sz w:val="24"/>
          <w:szCs w:val="24"/>
          <w:lang w:val="de-DE" w:eastAsia="es-AR"/>
        </w:rPr>
        <w:t xml:space="preserve">Globales Phänomen/lokaler Konsum. Die "Glokalisierung" von Manga in Argentinien </w:t>
      </w:r>
    </w:p>
    <w:p>
      <w:pPr>
        <w:pStyle w:val="Normal"/>
        <w:spacing w:lineRule="auto" w:line="240" w:before="0" w:after="0"/>
        <w:jc w:val="center"/>
        <w:rPr>
          <w:rFonts w:ascii="Times New Roman" w:hAnsi="Times New Roman" w:cs="Times New Roman"/>
          <w:b/>
          <w:b/>
          <w:bCs/>
          <w:sz w:val="24"/>
          <w:szCs w:val="24"/>
          <w:lang w:val="de-DE" w:eastAsia="es-AR"/>
        </w:rPr>
      </w:pPr>
      <w:r>
        <w:rPr>
          <w:rFonts w:cs="Times New Roman" w:ascii="Times New Roman" w:hAnsi="Times New Roman"/>
          <w:b/>
          <w:bCs/>
          <w:sz w:val="24"/>
          <w:szCs w:val="24"/>
          <w:lang w:val="de-DE" w:eastAsia="es-AR"/>
        </w:rPr>
        <w:t>und seine Auswirkungen auf das Comic-Verlagsfeld (1991–2019)</w:t>
      </w:r>
    </w:p>
    <w:p>
      <w:pPr>
        <w:pStyle w:val="Normal"/>
        <w:spacing w:lineRule="auto" w:line="240" w:before="0" w:after="0"/>
        <w:jc w:val="center"/>
        <w:rPr>
          <w:rFonts w:ascii="Times New Roman" w:hAnsi="Times New Roman" w:cs="Times New Roman"/>
          <w:b/>
          <w:b/>
          <w:bCs/>
          <w:sz w:val="24"/>
          <w:szCs w:val="24"/>
          <w:lang w:val="de-DE" w:eastAsia="es-AR"/>
        </w:rPr>
      </w:pPr>
      <w:r>
        <w:rPr>
          <w:rFonts w:cs="Times New Roman" w:ascii="Times New Roman" w:hAnsi="Times New Roman"/>
          <w:b/>
          <w:bCs/>
          <w:sz w:val="24"/>
          <w:szCs w:val="24"/>
          <w:lang w:val="de-DE" w:eastAsia="es-AR"/>
        </w:rPr>
      </w:r>
    </w:p>
    <w:p>
      <w:pPr>
        <w:pStyle w:val="Normal"/>
        <w:spacing w:lineRule="auto" w:line="240" w:before="0" w:after="0"/>
        <w:ind w:firstLine="708"/>
        <w:jc w:val="both"/>
        <w:rPr/>
      </w:pPr>
      <w:r>
        <w:rPr>
          <w:rFonts w:cs="Times New Roman" w:ascii="Times New Roman" w:hAnsi="Times New Roman"/>
          <w:sz w:val="24"/>
          <w:szCs w:val="24"/>
          <w:lang w:val="de-DE" w:eastAsia="es-AR"/>
        </w:rPr>
        <w:t>Der Manga (</w:t>
      </w:r>
      <w:r>
        <w:rPr>
          <w:rFonts w:ascii="Times New Roman" w:hAnsi="Times New Roman" w:cs="Times New Roman" w:eastAsia="MS Gothic;ＭＳ ゴシック"/>
          <w:sz w:val="24"/>
          <w:szCs w:val="24"/>
          <w:lang w:eastAsia="es-AR"/>
        </w:rPr>
        <w:t>漫画</w:t>
      </w:r>
      <w:r>
        <w:rPr>
          <w:rFonts w:cs="Times New Roman" w:ascii="Times New Roman" w:hAnsi="Times New Roman"/>
          <w:sz w:val="24"/>
          <w:szCs w:val="24"/>
          <w:lang w:val="de-DE" w:eastAsia="es-AR"/>
        </w:rPr>
        <w:t xml:space="preserve">), oder japanische Comic, wurde bis ins 21. Jahrhundert hinein zu einem Verkaufsphänomen in der ganzen Welt. Mit Hilfe seiner niedrigen Produktionskosten und seiner attraktiven multimedialen Synergie trug er dazu bei, schrumpfende Comic-Märkte wie den deutschen und den argentinischen wieder zu beleben. Die Interpretationen ließen nicht lange auf sich warten, sowohl in der Presse als auch in der Wissenschaft. Vor allem in der Medienwissenschaft und insbesondere in der Filmwissenschaft sind die japanischen Zeichentrickadaptionen zum Hauptgegenstand dieser wissenschaftlichen Bemühungen geworden. Weniger wurde über den Manga geschrieben, eine Literatur, die ihre Wurzeln in einem aufkommenden Feld der Comicstudien hat. Besonders relevant für unsere Forschung ist die Arbeit von Casey Brienza (2016), der die symbolische Wertschöpfungskette rekonstruiert, die mit der Adaption eines in Japan für ein japanisches Publikum produzierten Comics verbunden ist, damit dieser von amerikanischen Lesern konsumiert werden kann. Einer der meistdiskutierten Aspekte dieses Prozesses sind Übersetzungsfragen (Deppey, 2005; Sell, 2011; Fabretti, 2019). </w:t>
      </w:r>
    </w:p>
    <w:p>
      <w:pPr>
        <w:pStyle w:val="Normal"/>
        <w:spacing w:lineRule="auto" w:line="240" w:before="0" w:after="0"/>
        <w:ind w:firstLine="708"/>
        <w:jc w:val="both"/>
        <w:rPr/>
      </w:pPr>
      <w:r>
        <w:rPr>
          <w:rFonts w:cs="Times New Roman" w:ascii="Times New Roman" w:hAnsi="Times New Roman"/>
          <w:sz w:val="24"/>
          <w:szCs w:val="24"/>
          <w:lang w:val="de-DE" w:eastAsia="es-AR"/>
        </w:rPr>
        <w:t xml:space="preserve">Der Einfluss des Mangas auf den europäischen Comic-Markt verlangte nach einer wissenschaftlichen Bewertung. Jaqueline Berndt (2006), eine Pionierin des Themas aus dem Blickwinkel der transnationalen Zirkulation von Massenkultur, ebnete den Weg für eine solide deutschsprachige wissenschaftliche Arbeit, die sich auf die Themen Übersetzung und "Hybridisierung" von Manga konzentrierte (Minks, 2011; Auer, 2013; Mae &amp; Scherer, 2013; Eckstein, 2016). In Argentinien, wo die Comicforschung in den siebziger Jahren von den Semiologen Oscar Massota und Oscar Steimberg begründet wurde, ist im 21. Jahrhundert ein wachsendes akademisches Interesse an diesem Thema und die Konsolidierung eines Studienbereichs zu verzeichnen (Vázquez, 2010; Gociol &amp; Gutiérrez, 2012; Gago et al., 2014). In einem anderen, wenn auch verwandten Bereich haben junge Forscher begonnen, globale Produkte der Massenkultur zu erforschen, wie z. B. Gossip-TV-Shows und Erotik-Bestseller (Spataro &amp; Justo von Lurzer, 2016), Disneys Zeichentrickfilme (Martinez, 2015) und Harry-Potter-Bücher (Cuestas, 2019). Mehrere junge Wissenschaftler haben die </w:t>
      </w:r>
      <w:r>
        <w:rPr>
          <w:rFonts w:cs="Times New Roman" w:ascii="Times New Roman" w:hAnsi="Times New Roman"/>
          <w:i/>
          <w:iCs/>
          <w:sz w:val="24"/>
          <w:szCs w:val="24"/>
          <w:lang w:val="de-DE" w:eastAsia="es-AR"/>
        </w:rPr>
        <w:t>Red Iberoamericana de Investigadores en Anime y Manga</w:t>
      </w:r>
      <w:r>
        <w:rPr>
          <w:rFonts w:cs="Times New Roman" w:ascii="Times New Roman" w:hAnsi="Times New Roman"/>
          <w:sz w:val="24"/>
          <w:szCs w:val="24"/>
          <w:lang w:val="de-DE" w:eastAsia="es-AR"/>
        </w:rPr>
        <w:t xml:space="preserve"> (RIIAM) gegründet. </w:t>
      </w:r>
    </w:p>
    <w:p>
      <w:pPr>
        <w:pStyle w:val="Normal"/>
        <w:spacing w:lineRule="auto" w:line="240" w:before="0" w:after="0"/>
        <w:ind w:firstLine="708"/>
        <w:jc w:val="both"/>
        <w:rPr/>
      </w:pPr>
      <w:r>
        <w:rPr>
          <w:rFonts w:cs="Times New Roman" w:ascii="Times New Roman" w:hAnsi="Times New Roman"/>
          <w:sz w:val="24"/>
          <w:szCs w:val="24"/>
          <w:lang w:val="de-DE" w:eastAsia="es-AR"/>
        </w:rPr>
        <w:t xml:space="preserve">Dieses Forschungsprojekt setzt sowohl diesen akademischen Dialog als auch die Arbeit fort, die ich während meines einjährigen Aufenthalts in Rostock, Deutschland, im Rahmen des Promotionsprogramms Interdisziplinäre sozio-kulturelle Studien (Europa und Lateinamerika), das gemeinsam von der Universidad Nacional de La Plata und der Universität Rostock angeboten wird, und mit finanzieller Unterstützung der CUAA/DAHZ durchgeführt habe. Durch eine umfassende Literaturrecherche, transkulturelle Studienseminare und die Teilnahme an akademischen Veranstaltungen zum Thema entwickelte sich ein aufkeimendes Interesse an Manga in Argentinien zu einem vollwertigen Forschungsprojekt. Ein Versuch, der darauf abzielt, über die Komplexität der Verbreitung ausländischer Kulturprodukte, die Rolle lokaler Vermittler für den Erfolg oder Misserfolg globaler Kulturphänomene und die Auswirkungen dieser Verbreitung auf das lokale Comicfeld nachzudenken. </w:t>
      </w:r>
    </w:p>
    <w:p>
      <w:pPr>
        <w:pStyle w:val="Normal"/>
        <w:spacing w:lineRule="auto" w:line="240" w:before="0" w:after="0"/>
        <w:jc w:val="both"/>
        <w:rPr/>
      </w:pPr>
      <w:r>
        <w:rPr>
          <w:rFonts w:cs="Times New Roman" w:ascii="Times New Roman" w:hAnsi="Times New Roman"/>
          <w:sz w:val="24"/>
          <w:szCs w:val="24"/>
          <w:lang w:val="de-DE" w:eastAsia="es-AR"/>
        </w:rPr>
        <w:tab/>
        <w:t xml:space="preserve">Um die Hypothese zu beweisen, dass lokale Akteure eine grundlegende Rolle bei der Materialisierung des globalen Manga-Phänomens im 21. Jahrhundert in Argentinien spielten, als Vermittler, die die "rohen" japanischen Kulturprodukte symbolisch, aber auch materiell "glokalisierten" (Robertson, 1995) und/oder "domestizierten" (Venuti, 1995; Brienza, 2016), schlage ich vor, das oben erwähnte Projekt in zweierlei Hinsicht weiterzuführen. Erstens sollen die Daten aus Zeitschriften, Zeitungen, Blogs und sozialen Medien der letzten zwei Jahrzehnte systematisiert, analysiert und Schlussfolgerungen daraus gezogen werden. Diese Daten können als Diskurse von Redakteuren, Künstlern, Fachjournalisten und Lesern über Manga, was Ebert (2018) eine "Fiktion" nennt, und die "nationale Comic-Industrie" im Allgemeinen kategorisiert werden. Zweitens sollen die Kataloge der lokalen Manga-Verlage rekonstruiert werden, insbesondere der von Ivrea. Dabei handelt es sich um ein gut etabliertes lokales Unternehmen, das als Schlüsselelement bei der Gründung des Mangamarktes im Land gilt und den seltenen Sprung zu einem multinationalen Verlag geschafft hat. </w:t>
      </w:r>
    </w:p>
    <w:p>
      <w:pPr>
        <w:pStyle w:val="Normal"/>
        <w:spacing w:lineRule="auto" w:line="240" w:before="0" w:after="0"/>
        <w:jc w:val="both"/>
        <w:rPr>
          <w:rFonts w:ascii="Times New Roman" w:hAnsi="Times New Roman" w:cs="Times New Roman"/>
          <w:sz w:val="24"/>
          <w:szCs w:val="24"/>
          <w:lang w:val="de-DE" w:eastAsia="es-AR"/>
        </w:rPr>
      </w:pPr>
      <w:r>
        <w:rPr>
          <w:rFonts w:cs="Times New Roman" w:ascii="Times New Roman" w:hAnsi="Times New Roman"/>
          <w:sz w:val="24"/>
          <w:szCs w:val="24"/>
          <w:lang w:val="de-DE" w:eastAsia="es-AR"/>
        </w:rPr>
        <w:tab/>
        <w:t xml:space="preserve">Die Fragen, die diesen Zielen zugrunde liegen, lauten wie folgt: Welches Ausmaß hat die Rolle, die lokale Akteure bei der "Glokalisierung" des Manga-Phänomens spielen? Auf welche Weise prägen lokale und globale Akteure im öffentlichen Diskurs das, was Leser/Konsumenten als Manga verstehen? Haben diese Vorstellungen Einfluss auf die Übersetzungspolitik, die Designentscheidungen und die kommerziellen Strategien der Verlage? Oder verhält es sich andersherum? Welchen wirtschaftlichen Platz nehmen die Verleger ausländischer Produkte auf dem lokalen Comicfeld ein? Wie werden Manga als Ganzes und ihre Verleger im Besonderen von anderen lokalen Akteuren wie Künstlern, Redakteuren von lokal produzierten Comics, Journalisten der Fachpresse, Inhabern von Comicläden und Buchhändlern, Lesern und Fans gesehen? Beeinflussen lokal veröffentlichte Manga die Leser, die zu argentinischen "Manga"-Künstlern werden? </w:t>
      </w:r>
    </w:p>
    <w:p>
      <w:pPr>
        <w:pStyle w:val="Normal"/>
        <w:spacing w:lineRule="auto" w:line="240" w:before="0" w:after="0"/>
        <w:ind w:firstLine="708"/>
        <w:jc w:val="both"/>
        <w:rPr/>
      </w:pPr>
      <w:r>
        <w:rPr>
          <w:rFonts w:cs="Times New Roman" w:ascii="Times New Roman" w:hAnsi="Times New Roman"/>
          <w:sz w:val="24"/>
          <w:szCs w:val="24"/>
          <w:lang w:val="de-DE" w:eastAsia="es-AR"/>
        </w:rPr>
        <w:t>In Anlehnung an Roland Robertson (1995) und Marwan Kraidy (2005) versuche ich, diese Fragen zu beantworten, indem ich die Dichotomie zwischen Hybridisierungstheorien, die die globale Zirkulation von Kultur mit bewusster Naivität betrachten, und der kultivierten gramscianischen Tradition der lateinamerikanischen Kulturstudien überwinde. Ein ausgewogener Akt, der sowohl die individuelle als auch die kollektive Handlungsfähigkeit der Leser anerkennt (46), aber nicht vergisst, dass "</w:t>
      </w:r>
      <w:r>
        <w:rPr>
          <w:rFonts w:cs="Times New Roman" w:ascii="Times New Roman" w:hAnsi="Times New Roman"/>
          <w:i/>
          <w:iCs/>
          <w:sz w:val="24"/>
          <w:szCs w:val="24"/>
          <w:lang w:val="de-DE" w:eastAsia="es-AR"/>
        </w:rPr>
        <w:t>hybrid[ity] is not post-hegemonic</w:t>
      </w:r>
      <w:r>
        <w:rPr>
          <w:rFonts w:cs="Times New Roman" w:ascii="Times New Roman" w:hAnsi="Times New Roman"/>
          <w:sz w:val="24"/>
          <w:szCs w:val="24"/>
          <w:lang w:val="de-DE" w:eastAsia="es-AR"/>
        </w:rPr>
        <w:t>" (149). Passenderweise wurde das Feld der transnationalen und vergleichenden Comic-Studien, das in unserer Wissenschaft vielversprechende Fortschritte gemacht hat (Gandolfo et al., 2017), von den Manga-Studien sowohl in Amerika als auch in Europa begründet (Berndt, 2006; Brienza, 2016).</w:t>
      </w:r>
    </w:p>
    <w:p>
      <w:pPr>
        <w:pStyle w:val="Normal"/>
        <w:spacing w:lineRule="auto" w:line="240" w:before="0" w:after="0"/>
        <w:ind w:firstLine="708"/>
        <w:jc w:val="both"/>
        <w:rPr/>
      </w:pPr>
      <w:r>
        <w:rPr>
          <w:rFonts w:cs="Times New Roman" w:ascii="Times New Roman" w:hAnsi="Times New Roman"/>
          <w:sz w:val="24"/>
          <w:szCs w:val="24"/>
          <w:lang w:val="de-DE" w:eastAsia="es-AR"/>
        </w:rPr>
        <w:t>Außerdem werde ich mich auf die materielle Dimension der Zirkulation von Kulturprodukten konzentrieren. Ich beabsichtige, die Debatte nicht nur auf die redaktionellen Entscheidungen zu konzentrieren, die zur Massenproduktion dieser Bücher führen, sondern auch auf ihre Existenz in einem breiteren Comicfeld, in dem lokal veröffentlichte Manga einen erheblichen Einfluss haben. Die wenigen Statistiken, die es gibt, untermauern diese Diagnose, denn sie zeigen ein negatives Gleichgewicht zwischen kulturellen Importen und Exporten, was zur Verschlechterung der Außenbilanz der argentinischen Wirtschaft insgesamt beiträgt. Auch wenn dieses Projekt noch nicht ganz dem entspricht, was García Canclini (1997) als "Kulturökonomie" bezeichnete, so soll doch untersucht werden, wie sich lokale Akteure wie Verleger, Künstler, Journalisten und Konsumenten in diesem asymmetrischen Handel positionieren und in welcher Weise sie sich dadurch begünstigt und/oder behindert fühlen. So soll dieses Projekt Licht in den Handel mit kulturellen Produkten in Argentinien bringen, dessen Daten aufgrund der mangelnden Aufmerksamkeit und der fehlenden Ressourcen der nationalen Universitäten in den Händen privater Berater bleiben (Grimson und Varela, 1999), und eine notwendige akademische und öffentliche Debatte eröffnen, um über die öffentliche Politik für die Kulturindustrie zu informieren.</w:t>
      </w:r>
      <w:r>
        <w:br w:type="page"/>
      </w:r>
    </w:p>
    <w:p>
      <w:pPr>
        <w:pStyle w:val="Normal"/>
        <w:spacing w:lineRule="auto" w:line="240" w:before="0" w:after="0"/>
        <w:jc w:val="center"/>
        <w:rPr>
          <w:rFonts w:ascii="Times New Roman" w:hAnsi="Times New Roman" w:cs="Times New Roman"/>
          <w:b/>
          <w:b/>
          <w:bCs/>
          <w:sz w:val="24"/>
          <w:szCs w:val="24"/>
          <w:lang w:val="en-GB" w:eastAsia="es-AR"/>
        </w:rPr>
      </w:pPr>
      <w:r>
        <w:rPr>
          <w:rFonts w:cs="Times New Roman" w:ascii="Times New Roman" w:hAnsi="Times New Roman"/>
          <w:b/>
          <w:bCs/>
          <w:sz w:val="24"/>
          <w:szCs w:val="24"/>
          <w:lang w:val="en-GB" w:eastAsia="es-AR"/>
        </w:rPr>
        <w:t>Global phenomenon/local consumption. The "glocalization" of manga in Argentin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GB" w:eastAsia="es-AR"/>
        </w:rPr>
        <w:t>and its impact on the comic book publishing field (1991–201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ang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ascii="Times New Roman" w:hAnsi="Times New Roman" w:cs="Times New Roman" w:eastAsia="MS Gothic;ＭＳ ゴシック"/>
          <w:sz w:val="24"/>
          <w:szCs w:val="24"/>
          <w:lang w:val="en-US"/>
        </w:rPr>
        <w:t>漫画</w:t>
      </w:r>
      <w:r>
        <w:rPr>
          <w:rFonts w:cs="Times New Roman" w:ascii="Times New Roman" w:hAnsi="Times New Roman"/>
          <w:sz w:val="24"/>
          <w:szCs w:val="24"/>
          <w:lang w:val="en-US"/>
        </w:rPr>
        <w:t>), or Japanese comics, became a sales phenomenon across the world into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With the help of its low production cost and its appealing multimedia synergy, it helped to revitalize declining markets for comics, such as the German and the Argentinian ones. Interpretations did not take long, both in the press and in academia. Mainly anchored in media studies, and more specifically film studies, Japanese animated adaptations have become the main object of such academic efforts. Less has been written about manga, a literature that delved its roots on an emerging field of comics studies. Particularly relevant to our research is the work of Casey Brienza (2016), who reconstructs the symbolic value chain involved in adapting a comic book produced in Japan, for a Japanese audience, to be consumable by Western readers. One of the most debated aspects of this process has been translation issues </w:t>
      </w:r>
      <w:r>
        <w:fldChar w:fldCharType="begin"/>
      </w:r>
      <w:r>
        <w:rPr>
          <w:sz w:val="24"/>
          <w:szCs w:val="24"/>
          <w:rFonts w:cs="Times New Roman" w:ascii="Times New Roman" w:hAnsi="Times New Roman"/>
          <w:lang w:val="en-US"/>
        </w:rPr>
        <w:instrText xml:space="preserve"> ADDIN ZOTERO_ITEM CSL_CITATION {"citationID":"D4Qus2hU","properties":{"formattedCitation":"(Deppey, Dirk, 2005; Fabretti, Matteo, 2019; Sell, Cathy, 2011)","plainCitation":"(Deppey, Dirk, 2005; Fabretti, Matteo, 2019; Sell, Cathy, 2011)","dontUpdate":true,"noteIndex":0},"citationItems":[{"id":1497,"uris":["http://zotero.org/users/local/bYHeRIsZ/items/AB9XXGHC"],"uri":["http://zotero.org/users/local/bYHeRIsZ/items/AB9XXGHC"],"itemData":{"id":1497,"type":"article-journal","container-title":"The Comics Journal","issue":"269","title":"Scanlation Nation: Amateur Manga Translators Tell Their Stories","URL":"https://www.insidescanlation.com/etc/tcj/n_scan.html","author":[{"family":"Deppey, Dirk","given":""}],"accessed":{"date-parts":[["2020",5,27]]},"issued":{"date-parts":[["2005",6,13]]}}},{"id":1489,"uris":["http://zotero.org/users/local/bYHeRIsZ/items/RC7RHQH8"],"uri":["http://zotero.org/users/local/bYHeRIsZ/items/RC7RHQH8"],"itemData":{"id":1489,"type":"article-journal","container-title":"Translation Matters","issue":"1","page":"46-60","title":"Amateur translation agency in action: a case study of scanlation","volume":"1","author":[{"family":"Fabretti, Matteo","given":""}],"issued":{"date-parts":[["2019"]]}}},{"id":1479,"uris":["http://zotero.org/users/local/bYHeRIsZ/items/LSWEW7U4"],"uri":["http://zotero.org/users/local/bYHeRIsZ/items/LSWEW7U4"],"itemData":{"id":1479,"type":"article-journal","container-title":"Mechademia","DOI":"10.1353/mec.2011.0002","page":"93-108","title":"Manga Translation and Interculture","volume":"6","author":[{"family":"Sell, Cathy","given":""}],"issued":{"date-parts":[["201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ppey, 2005; Sell, 2011; Fabretti,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ga´s impact in the European comic market demanded academic assessments. In response, Jaqueline Berndt </w:t>
      </w:r>
      <w:r>
        <w:fldChar w:fldCharType="begin"/>
      </w:r>
      <w:r>
        <w:rPr>
          <w:sz w:val="24"/>
          <w:szCs w:val="24"/>
          <w:rFonts w:cs="Times New Roman" w:ascii="Times New Roman" w:hAnsi="Times New Roman"/>
          <w:lang w:val="en-US"/>
        </w:rPr>
        <w:instrText xml:space="preserve"> ADDIN ZOTERO_ITEM CSL_CITATION {"citationID":"S3ILwHvs","properties":{"formattedCitation":"(Berndt, Jaqueline, 2006, 2009)","plainCitation":"(Berndt, Jaqueline, 2006, 2009)","dontUpdate":true,"noteIndex":0},"citationItems":[{"id":464,"uris":["http://zotero.org/users/local/bYHeRIsZ/items/NURX7IAD"],"uri":["http://zotero.org/users/local/bYHeRIsZ/items/NURX7IAD"],"itemData":{"id":464,"type":"chapter","abstract":"Since the late 1990s, Japanese comics, or manga, have become established as a globally-successful print medium. Striving for the transcultural and transdisciplinary exchange between Japanese manga researchers, European comics experts, and japanologists, this anthology addresses itself to readers who take an interest in cultural, historical, and theoretical reflections on reading manga. Its first part focuses on the case study of Nakazwa Keiji's Barefoot Gen (Hadashi no Gen, 1973-1987), paying special attention to its reception indifferent cultures. Because of its subject matter Barefoot Gen provokes explorations of comics' potential to narrate history realistically which is the object of attention in the second part. Finally, the third part highlights a variety of topics related to the impact of manga on other comics cultures. In accordance with the fact that comics studies can be conceptualized only as a multidisciplinary field of research, the contributors to this anthology deploy a variety of angles: from media history and cultural studies to linguistics and social sciences as well as gender studies and aesthetics.","container-title":"Reading manga: local and global perceptions of Japanese comics","event-place":"Leipzig","ISBN":"978-3-86583-123-1","language":"Inglés","note":"OCLC: 80745384","page":"7-17","publisher":"Leipziger Universitätsverlag","publisher-place":"Leipzig","source":"Open WorldCat","title":"Foreword","editor":[{"family":"Berndt, Jaqueline","given":""},{"family":"Richter, Steffi","given":""}],"author":[{"family":"Berndt, Jaqueline","given":""}],"issued":{"date-parts":[["2006"]]}}},{"id":465,"uris":["http://zotero.org/users/local/bYHeRIsZ/items/S3DA4HZI"],"uri":["http://zotero.org/users/local/bYHeRIsZ/items/S3DA4HZI"],"itemData":{"id":465,"type":"webpage","container-title":"Goethe-Institut","language":"Alemán","title":"Manga im deutschsprachigen Raum","URL":"http://www.goethe.de/kue/lit/prj/com/pcm/de5028990.htm","author":[{"family":"Berndt, Jaqueline","given":""}],"accessed":{"date-parts":[["2019",3,30]]},"issued":{"date-parts":[["2009",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0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 pioneer in the subject from the angle of mass culture transnational circulation, paved the way for a robust German-language academic output that concentrated on the topics of translation and “hybridization” of manga </w:t>
      </w:r>
      <w:r>
        <w:fldChar w:fldCharType="begin"/>
      </w:r>
      <w:r>
        <w:rPr>
          <w:sz w:val="24"/>
          <w:szCs w:val="24"/>
          <w:rFonts w:cs="Times New Roman" w:ascii="Times New Roman" w:hAnsi="Times New Roman"/>
          <w:lang w:val="en-US"/>
        </w:rPr>
        <w:instrText xml:space="preserve"> ADDIN ZOTERO_ITEM CSL_CITATION {"citationID":"jMXCDbVl","properties":{"formattedCitation":"(Auer, Kristina, 2013; Eckstein, Kristin, 2016; Mae, Michiko &amp; Scherer, Elisabeth, 2013; Schmuck, Alena Maria, 2009)","plainCitation":"(Auer, Kristina, 2013; Eckstein, Kristin, 2016; Mae, Michiko &amp; Scherer, Elisabeth, 2013; Schmuck, Alena Maria, 2009)","dontUpdate":true,"noteIndex":0},"citationItems":[{"id":774,"uris":["http://zotero.org/users/local/bYHeRIsZ/items/AQIP5RQG"],"uri":["http://zotero.org/users/local/bYHeRIsZ/items/AQIP5RQG"],"itemData":{"id":774,"type":"book","event-place":"München","language":"Alemán","publisher":"GRIN","publisher-place":"München","title":"D-Manga : der japanische Comic und seine deutsche Adaption","author":[{"family":"Auer, Kristina","given":""}],"issued":{"date-parts":[["2013"]]}}},{"id":527,"uris":["http://zotero.org/users/local/bYHeRIsZ/items/HIC95U7I"],"uri":["http://zotero.org/users/local/bYHeRIsZ/items/HIC95U7I"],"itemData":{"id":527,"type":"book","abstract":"Manga sind nicht nur in ihrer Heimat Japan, sondern seit einigen Jahren auch in Deutschland nicht mehr wegzudenken und haben sich als fester Bestandteil der Literaturlandschaft etabliert. Damit einhergehend entstand ein neues Genre: Der ,deutsche Manga‘, inspiriert von der Visualität und den Inhalten des japanischen Vorbilds. Der vorliegende Band beschäftigt sich mit den formal-ästhetischen Darstellungskonventionen des japanischen Comics und fokussiert dabei den Shojo Manga, Manga für Mädchen und junge Frauen. Erstmals erfolgt anhand zahlreicher dezidierter Analysen ein direkter Vergleich von japanischem und deutschem Mädchenmanga, der unter Berücksichtigung der Text-Bild-Verhältnisse und narrativen Strategien, aber auch von Aspekten wie Intertextualität, medialer Selbstreferenz und Geschlechterstereotypen die Besonderheiten des sogenannten ,Germanga‘ herausstellt.","event-place":"Heidelberg, Neckar","ISBN":"978-3-8253-6538-7","language":"Alemán","publisher":"Universitätsverlag Winter GmbH Heidelberg","publisher-place":"Heidelberg, Neckar","title":"Shojo Manga: Text-Bild-Verhältnisse und Narrationsstrategien im japanischen und deutschen Manga für Mädchen","title-short":"Shojo Manga","author":[{"family":"Eckstein, Kristin","given":""}],"issued":{"date-parts":[["2016",2,10]]}}},{"id":794,"uris":["http://zotero.org/users/local/bYHeRIsZ/items/PSNBITYN"],"uri":["http://zotero.org/users/local/bYHeRIsZ/items/PSNBITYN"],"itemData":{"id":794,"type":"book","event-place":"Köln","language":"Alemán","publisher":"Böhlau","publisher-place":"Köln","title":"Nipponspiration: Japonismus und japanische Populärkultur im deutschsprachigen Raum","editor":[{"family":"Mae, Michiko","given":""},{"family":"Scherer, Elisabeth","given":""}],"issued":{"date-parts":[["2013"]]}}},{"id":772,"uris":["http://zotero.org/users/local/bYHeRIsZ/items/MZ6VN59I"],"uri":["http://zotero.org/users/local/bYHeRIsZ/items/MZ6VN59I"],"itemData":{"id":772,"type":"thesis","event-place":"Viene","genre":"Tesis de maestria","language":"Alemán","publisher":"Universität Wien","publisher-place":"Viene","title":"„Manga und Anime – popkultureller Export Japans” Eine Diskursanalyse der Berichterstattung der APA","URL":"http://othes.univie.ac.at/3753/1/2009-01-19_0105890.pdf","author":[{"family":"Schmuck, Alena Maria","given":""}],"accessed":{"date-parts":[["2019",9,18]]},"issued":{"date-parts":[["200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inks, 2011; Auer, 2013; Mae &amp; Scherer, 2013; Eckstein,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 Argentina, where comic studies where pioneered in the seventies by semiologists Oscar Massota and Oscar Steimberg,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saw a burgeoning academic interest on the subject and the consolidation of a study field around it </w:t>
      </w:r>
      <w:r>
        <w:fldChar w:fldCharType="begin"/>
      </w:r>
      <w:r>
        <w:rPr>
          <w:sz w:val="24"/>
          <w:szCs w:val="24"/>
          <w:rFonts w:cs="Times New Roman" w:ascii="Times New Roman" w:hAnsi="Times New Roman"/>
          <w:lang w:val="en-GB"/>
        </w:rPr>
        <w:instrText xml:space="preserve"> ADDIN ZOTERO_ITEM CSL_CITATION {"citationID":"HzHroGD6","properties":{"formattedCitation":"(Gago, Sebasti\\uc0\\u225{}n et\\uc0\\u160{}al., 2014; Gociol, Judith &amp; Guti\\uc0\\u233{}rrez, Jos\\uc0\\u233{} Mar\\uc0\\u237{}a, 2012; V\\uc0\\u225{}zquez, Laura, 2010)","plainCitation":"(Gago, Sebastián et al., 2014; Gociol, Judith &amp; Gutiérrez, José María, 2012; Vázquez, Laura, 2010)","dontUpdate":true,"noteIndex":0},"citationItems":[{"id":15,"uris":["http://zotero.org/users/local/bYHeRIsZ/items/YNNG6TQR"],"uri":["http://zotero.org/users/local/bYHeRIsZ/items/YNNG6TQR"],"itemData":{"id":15,"type":"book","abstract":"Durante el último régimen autoritario el género de la historieta experimentó parcialmente desde una importante industria gráfica capitalina, una transformación de de sus temáticas y modos de representación denominada por un grupo de intelectuales \"cultura del camuflaje\". Este fenómeno confluyó en la transición a la democracia argentina, desde una corriente artística y editorial, y desde sus lectores, en la revista de historieta Fierro a fierro. La línea editorial de esta publicación se reservó un acuerdo tácito o no entre sus participantes, para no trabajar en sus contenidos hechos coyunturales. Pero la \"representación del horror\" vivido en dictadura y las obras indirectamente orientadas hacia los conflictos sociales y políticos de esos años, generaron tensiones y discusiones entre los lectores del medio, no tanto por las inclinaciones políticas sistémicas como por los modos de utilización del género y su idoneidad como disparador de tensiones sociopolíticas coyunturales. En torno al material coincidió una trayectoria editorial, por un lado, y trayectorias individuales de lectores con perfiles singulares y diversos. Estas experiencias yuxtapuestas solaparon entre sí una tradición lectora apelada editorialmente desde la revista, y tradiciones lectoras apeladas desde los lectores. Desde este lugar algunos lectores de Fierro a fierro produjeron representaciones y posicionamientos políticos subjetivos apoyados al menos desde tres factores diferenciables: a) desde la puesta plástica y los estilos artísticos, apelando a contenidos éticos orientados por el consumo de elementos netamente estéticos; b) desde las representaciones crípticas (o explícitas) plasmadas en las obras, referidas a los conflictos en revisión durante la transición hacia la democracia y a un terrorismo de Estado latente; y c) desde la idoneidad del uso de historietas para propiciar las tensiones invocadas. En este último aspecto se realizó un llamado de atención sobre la ética del Arte y la cualidad de su correspondencia con la política","collection-number":"6","collection-title":"Estudios y crítica de la historieta argentina","event-place":"Córdoba","language":"Español","publisher":"Universidad Nacional de Córdoba","publisher-place":"Córdoba","title":"Cuadritos a ras del suelo: La historieta argentina, entre la apuesta por el realismo y los problemas de la representación","editor":[{"family":"Gago, Sebastián","given":""},{"family":"Lomsacov, Iván","given":""},{"family":"von Sprecher, Roberto","given":""}],"issued":{"date-parts":[["2014"]]}}},{"id":744,"uris":["http://zotero.org/users/local/bYHeRIsZ/items/5PC2D7MN"],"uri":["http://zotero.org/users/local/bYHeRIsZ/items/5PC2D7MN"],"itemData":{"id":744,"type":"book","event-place":"Buenos Aires","language":"Español","publisher":"De La Flor","publisher-place":"Buenos Aires","title":"La historieta salvaje: primeras series argentinas (1907-1929)","author":[{"family":"Gociol, Judith","given":""},{"family":"Gutiérrez, José María","given":""}],"issued":{"date-parts":[["2012"]]}}},{"id":37,"uris":["http://zotero.org/users/local/bYHeRIsZ/items/R3QKZR5P"],"uri":["http://zotero.org/users/local/bYHeRIsZ/items/R3QKZR5P"],"itemData":{"id":37,"type":"book","event-place":"Buenos Aires","language":"Español","publisher":"Paidós","publisher-place":"Buenos Aires","title":"El oficio de las viñetas. La industria de la historieta argentina.","author":[{"family":"Vázquez, Laura","given":""}],"issued":{"date-parts":[["2010"]]}}}],"schema":"https://github.com/citation-style-language/schema/raw/master/csl-citation.json"}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ázquez, 2010; Gociol &amp; Gutiérrez, 2012; Gago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US"/>
        </w:rPr>
        <w:t xml:space="preserve">. In a separate, albeit related effort, young researchers have begun to research global mass culture products, such as gossip TV shows and erotic best-sellers </w:t>
      </w:r>
      <w:r>
        <w:fldChar w:fldCharType="begin"/>
      </w:r>
      <w:r>
        <w:rPr>
          <w:sz w:val="24"/>
          <w:szCs w:val="24"/>
          <w:rFonts w:cs="Times New Roman" w:ascii="Times New Roman" w:hAnsi="Times New Roman"/>
          <w:lang w:val="en-US"/>
        </w:rPr>
        <w:instrText xml:space="preserve"> ADDIN ZOTERO_ITEM CSL_CITATION {"citationID":"alP4wUV3","properties":{"formattedCitation":"(Spataro &amp; Justo von Lurzer, 2016)","plainCitation":"(Spataro &amp; Justo von Lurzer, 2016)","noteIndex":0},"citationItems":[{"id":693,"uris":["http://zotero.org/users/local/bYHeRIsZ/items/X2BGNFAC"],"uri":["http://zotero.org/users/local/bYHeRIsZ/items/X2BGNFAC"],"itemData":{"id":693,"type":"article-journal","container-title":"Nueva Sociedad","ISSN":"0251-3552","issue":"265","language":"Español","page":"117-131","title":"Cincuenta sombras de la cultura masiva. Desafíos para la crítica cultural feminista","author":[{"family":"Spataro","given":"Carolina"},{"family":"Justo von Lurzer","given":"Carolina"}],"issued":{"date-parts":[["2016"]]}}}],"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pataro &amp; Justo von Lurzer,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isney’s animated movies </w:t>
      </w:r>
      <w:r>
        <w:fldChar w:fldCharType="begin"/>
      </w:r>
      <w:r>
        <w:rPr>
          <w:sz w:val="24"/>
          <w:szCs w:val="24"/>
          <w:rFonts w:cs="Times New Roman" w:ascii="Times New Roman" w:hAnsi="Times New Roman"/>
          <w:lang w:val="en-US"/>
        </w:rPr>
        <w:instrText xml:space="preserve"> ADDIN ZOTERO_ITEM CSL_CITATION {"citationID":"9IhGwoE1","properties":{"formattedCitation":"(Martinez, 2015)","plainCitation":"(Martinez, 2015)","noteIndex":0},"citationItems":[{"id":1935,"uris":["http://zotero.org/users/local/bYHeRIsZ/items/BYCMFX8F"],"uri":["http://zotero.org/users/local/bYHeRIsZ/items/BYCMFX8F"],"itemData":{"id":1935,"type":"article-journal","abstract":"In this article, I reflect on the importance of critically analyzing the cultural products aimed at children. To achieve this kind of analysis, my students and I have developed a performative exercise in which we have co-created a theatrical piece. A fragment of the script appears below where we appropriate and reconstruct the contents of children’s films from a critical point of view. For those who participated, this performance produced a transformation in our representations. The performative exercise highlights how, through critical analysis and performance, we are able to reconstruct those characters we have known and loved since childhood.","container-title":"Cultural Studies ↔ Critical Methodologies","DOI":"10.1177/1532708613516424","ISSN":"1532-7086","issue":"1","journalAbbreviation":"Cultural Studies ↔ Critical Methodologies","language":"en","note":"publisher: SAGE Publications","page":"3-8","source":"SAGE Journals","title":"Cruella de Vil and the Fairy Godmother: Watching Disney With My Students","title-short":"Cruella de Vil and the Fairy Godmother","volume":"15","author":[{"family":"Martinez","given":"Alejandra"}],"issued":{"date-parts":[["2015",2,1]]}}}],"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rtinez, 201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Harry Potter books </w:t>
      </w:r>
      <w:r>
        <w:fldChar w:fldCharType="begin"/>
      </w:r>
      <w:r>
        <w:rPr>
          <w:sz w:val="24"/>
          <w:szCs w:val="24"/>
          <w:rFonts w:cs="Times New Roman" w:ascii="Times New Roman" w:hAnsi="Times New Roman"/>
          <w:lang w:val="en-GB"/>
        </w:rPr>
        <w:instrText xml:space="preserve"> ADDIN ZOTERO_ITEM CSL_CITATION {"citationID":"pZmrI8QT","properties":{"formattedCitation":"(Cuestas, 2019)","plainCitation":"(Cuestas, 2019)","noteIndex":0},"citationItems":[{"id":1936,"uris":["http://zotero.org/users/local/bYHeRIsZ/items/WUBB24VU"],"uri":["http://zotero.org/users/local/bYHeRIsZ/items/WUBB24VU"],"itemData":{"id":1936,"type":"article-journal","abstract":"Este artículo tiene como objetivo presentar nuevas reflexiones en torno al campo de estudio que la autora abordó en su tesina de grado de la carrera de Licenciatura en Sociología (Cuestas, 2014). En ella, se indagó en torno a los vínculos que se tejen entre las y los aficionados a la saga Harry Potter nucleados en un club de fans de la ciudad de Buenos Aires, no sólo con el libro en cuestión sino también entre ellos. Lo que con este trabajo me propongo profundizar es como se actualizan y despliegan ciertas experiencias de los lectores y fans de HP, asumiendo que se vinculan a partir de un producto cultural masivo y los modos en que el mismo es puesto en circulación, apropiado, discutido. Se abordará un mundo cultural que noes homogéneo y que se presenta en una instancia de transformación de sus propios horizontes.","container-title":"Questión","DOI":"10.24215/16696581e169","ISSN":"1669-6581","journalAbbreviation":"Between the popular and the massive: practices andsociocultural networks of Harry Potter fans in Argentina","language":"es","source":"sedici.unlp.edu.ar","title":"Entre lo popular y lo masivo: prácticas y redes socioculturales de fans de Harry Potter en Argentina","title-short":"Entre lo popular y lo masivo","URL":"http://sedici.unlp.edu.ar/handle/10915/93026","volume":"no. 63","author":[{"family":"Cuestas","given":"Paula"}],"accessed":{"date-parts":[["2021",2,8]]},"issued":{"date-parts":[["2019",9]]}}}],"schema":"https://github.com/citation-style-language/schema/raw/master/csl-citation.json"}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uestas,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everal young scholars created the </w:t>
      </w:r>
      <w:r>
        <w:rPr>
          <w:rFonts w:cs="Times New Roman" w:ascii="Times New Roman" w:hAnsi="Times New Roman"/>
          <w:i/>
          <w:sz w:val="24"/>
          <w:szCs w:val="24"/>
          <w:lang w:val="en-GB"/>
        </w:rPr>
        <w:t>Red Iberoamericana de Investigadores en Anime y Manga</w:t>
      </w:r>
      <w:r>
        <w:rPr>
          <w:rFonts w:cs="Times New Roman" w:ascii="Times New Roman" w:hAnsi="Times New Roman"/>
          <w:sz w:val="24"/>
          <w:szCs w:val="24"/>
          <w:lang w:val="en-GB"/>
        </w:rPr>
        <w:t xml:space="preserve"> (RIIAM). </w:t>
      </w:r>
    </w:p>
    <w:p>
      <w:pPr>
        <w:pStyle w:val="Normal"/>
        <w:spacing w:lineRule="auto" w:line="240" w:before="0" w:after="0"/>
        <w:ind w:firstLine="708"/>
        <w:jc w:val="both"/>
        <w:rPr>
          <w:rFonts w:ascii="Times New Roman" w:hAnsi="Times New Roman" w:cs="Times New Roman"/>
          <w:sz w:val="24"/>
          <w:szCs w:val="24"/>
          <w:lang w:val="en-US"/>
        </w:rPr>
      </w:pPr>
      <w:bookmarkStart w:id="0" w:name="_Hlk69577503"/>
      <w:r>
        <w:rPr>
          <w:rFonts w:cs="Times New Roman" w:ascii="Times New Roman" w:hAnsi="Times New Roman"/>
          <w:sz w:val="24"/>
          <w:szCs w:val="24"/>
          <w:lang w:val="en-US"/>
        </w:rPr>
        <w:t xml:space="preserve">This research project both continue this academic dialoge, as also the work conducted during my one-year stay in Rostock, Germany, within the framework of the PhD program on </w:t>
      </w:r>
      <w:r>
        <w:rPr>
          <w:rFonts w:cs="Times New Roman" w:ascii="Times New Roman" w:hAnsi="Times New Roman"/>
          <w:i/>
          <w:sz w:val="24"/>
          <w:szCs w:val="24"/>
          <w:lang w:val="en-US"/>
        </w:rPr>
        <w:t>Interdisziplinäre sozio-kulturelle Studien (Europa und Lateinamerika),</w:t>
      </w:r>
      <w:r>
        <w:rPr>
          <w:rFonts w:cs="Times New Roman" w:ascii="Times New Roman" w:hAnsi="Times New Roman"/>
          <w:sz w:val="24"/>
          <w:szCs w:val="24"/>
          <w:lang w:val="en-US"/>
        </w:rPr>
        <w:t xml:space="preserve"> offered jointly by Universidad Nacional de La Plata and Universität Rostock, and with the financial support of the CUAA/DAHZ</w:t>
      </w:r>
      <w:bookmarkStart w:id="1" w:name="_Hlk69577995"/>
      <w:r>
        <w:rPr>
          <w:rFonts w:cs="Times New Roman" w:ascii="Times New Roman" w:hAnsi="Times New Roman"/>
          <w:sz w:val="24"/>
          <w:szCs w:val="24"/>
          <w:lang w:val="en-US"/>
        </w:rPr>
        <w:t xml:space="preserve">. </w:t>
      </w:r>
      <w:bookmarkEnd w:id="0"/>
      <w:r>
        <w:rPr>
          <w:rFonts w:cs="Times New Roman" w:ascii="Times New Roman" w:hAnsi="Times New Roman"/>
          <w:sz w:val="24"/>
          <w:szCs w:val="24"/>
          <w:lang w:val="en-US"/>
        </w:rPr>
        <w:t xml:space="preserve">Through exhaustive literature review, transcultural studies seminars, and the participation in academic events on the subject, a budding interest on Japanese manga in Argentina blossomed then into a full-fledge research project. An effort aimed towards reflecting on the complexity of foreign cultural products’ circulation, the role of local intermediaries in the situated success or failure of global cultural phenomena, and the impact of said circulation in the local comics field. </w:t>
      </w:r>
      <w:bookmarkEnd w:id="1"/>
    </w:p>
    <w:p>
      <w:pPr>
        <w:pStyle w:val="Normal"/>
        <w:spacing w:lineRule="auto" w:line="240" w:before="0" w:after="0"/>
        <w:jc w:val="both"/>
        <w:rPr>
          <w:rFonts w:ascii="Times New Roman" w:hAnsi="Times New Roman" w:cs="Times New Roman"/>
          <w:sz w:val="24"/>
          <w:szCs w:val="24"/>
          <w:lang w:val="en-US"/>
        </w:rPr>
      </w:pPr>
      <w:bookmarkStart w:id="2" w:name="_Hlk69580683"/>
      <w:bookmarkEnd w:id="2"/>
      <w:r>
        <w:rPr>
          <w:rFonts w:cs="Times New Roman" w:ascii="Times New Roman" w:hAnsi="Times New Roman"/>
          <w:sz w:val="24"/>
          <w:szCs w:val="24"/>
          <w:lang w:val="en-US"/>
        </w:rPr>
        <w:tab/>
      </w:r>
      <w:bookmarkStart w:id="3" w:name="_Hlk69580578"/>
      <w:bookmarkStart w:id="4" w:name="_Hlk69579847"/>
      <w:r>
        <w:rPr>
          <w:rFonts w:cs="Times New Roman" w:ascii="Times New Roman" w:hAnsi="Times New Roman"/>
          <w:sz w:val="24"/>
          <w:szCs w:val="24"/>
          <w:lang w:val="en-US"/>
        </w:rPr>
        <w:t>In order to prove the hypothesis that local agents played a fundamental role in the materialization of the manga global phenomenon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in Argentina, as intermediaries that “glocalized” </w:t>
      </w:r>
      <w:r>
        <w:fldChar w:fldCharType="begin"/>
      </w:r>
      <w:r>
        <w:rPr>
          <w:sz w:val="24"/>
          <w:szCs w:val="24"/>
          <w:rFonts w:cs="Times New Roman" w:ascii="Times New Roman" w:hAnsi="Times New Roman"/>
          <w:lang w:val="en-US"/>
        </w:rPr>
        <w:instrText xml:space="preserve"> ADDIN ZOTERO_ITEM CSL_CITATION {"citationID":"Oy612z2H","properties":{"formattedCitation":"(Robertson, 1995)","plainCitation":"(Robertson, 1995)","noteIndex":0},"citationItems":[{"id":1925,"uris":["http://zotero.org/users/local/bYHeRIsZ/items/L694AGXX"],"uri":["http://zotero.org/users/local/bYHeRIsZ/items/L694AGXX"],"itemData":{"id":1925,"type":"chapter","abstract":"'Global Modernities' is a sustained commentary on the international character of the most microcosmic practices. It demonstrates how the global increasingly informs the regional, so deconstructing ideas like the ǹation state' and ǹational sovereignty'. The spatialization of social theory, hybridization and bio-politics are among the critical issues discussed.","container-title":"Global modernities","event-place":"London; Thousand Oaks, Calif.","ISBN":"978-0-585-34530-7","language":"English","note":"OCLC: 47008874","page":"25-44","publisher":"Sage Publications","publisher-place":"London; Thousand Oaks, Calif.","source":"Open WorldCat","title":"Glocalization: Time-space and homogeneity-heterogeneity","URL":"http://site.ebrary.com/id/10567032","editor":[{"family":"Featherstone","given":"Mike"},{"family":"Lash","given":"Scott"},{"family":"Robertson","given":"Roland"}],"author":[{"family":"Robertson","given":"Roland"}],"accessed":{"date-parts":[["2021",2,4]]},"issued":{"date-parts":[["199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Robertson, 199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or “domesticated” </w:t>
      </w:r>
      <w:r>
        <w:fldChar w:fldCharType="begin"/>
      </w:r>
      <w:r>
        <w:rPr>
          <w:sz w:val="24"/>
          <w:szCs w:val="24"/>
          <w:rFonts w:cs="Times New Roman" w:ascii="Times New Roman" w:hAnsi="Times New Roman"/>
          <w:lang w:val="en-US"/>
        </w:rPr>
        <w:instrText xml:space="preserve"> ADDIN ZOTERO_ITEM CSL_CITATION {"citationID":"H124dzxp","properties":{"formattedCitation":"(Brienza, Casey, 2016; Venuti, Lawrence, 1995)","plainCitation":"(Brienza, Casey, 2016; Venuti, Lawrence, 1995)","dontUpdate":true,"noteIndex":0},"citationItems":[{"id":651,"uris":["http://zotero.org/users/local/bYHeRIsZ/items/WYSKI388"],"uri":["http://zotero.org/users/local/bYHeRIsZ/items/WYSKI388"],"itemData":{"id":651,"type":"book","event-place":"Londres","language":"Inglés","publisher":"Bloomsbury","publisher-place":"Londres","title":"Manga in America. Transnational book publishing and the domestication of Japanese comics","author":[{"family":"Brienza","given":"Casey"}],"issued":{"date-parts":[["2016"]]}}},{"id":872,"uris":["http://zotero.org/users/local/bYHeRIsZ/items/YQPVQC8C"],"uri":["http://zotero.org/users/local/bYHeRIsZ/items/YQPVQC8C"],"itemData":{"id":872,"type":"chapter","container-title":"The Translator's Invisibility: A History of Translation","event-place":"Londres","language":"Inglés","page":"1-42","publisher":"Routledge","publisher-place":"Londres","title":"Invisibility","author":[{"family":"Venuti, Lawrence","given":""}],"issued":{"date-parts":[["199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enuti, 1995; Brienza,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ymbolically, but also materially, the “raw” Japanese cultural products, I propose to further the aforementioned project twofold. Firstly, to systematize, analyze and drew conclusion from the data gathered </w:t>
      </w:r>
      <w:bookmarkStart w:id="5" w:name="_Hlk69579497"/>
      <w:r>
        <w:rPr>
          <w:rFonts w:cs="Times New Roman" w:ascii="Times New Roman" w:hAnsi="Times New Roman"/>
          <w:sz w:val="24"/>
          <w:szCs w:val="24"/>
          <w:lang w:val="en-US"/>
        </w:rPr>
        <w:t xml:space="preserve">from magazines, newspapers, blogs and social media, encompassing roughly the past two decades. Said data can be categorized as discourses from editors, artists, specialized journalists and readers about manga, what Ebert (2018) calls a "fiction", and about the “national comic industry” at large. </w:t>
      </w:r>
      <w:bookmarkStart w:id="6" w:name="_Hlk69579762"/>
      <w:bookmarkStart w:id="7" w:name="_Hlk69578935"/>
      <w:r>
        <w:rPr>
          <w:rFonts w:cs="Times New Roman" w:ascii="Times New Roman" w:hAnsi="Times New Roman"/>
          <w:sz w:val="24"/>
          <w:szCs w:val="24"/>
          <w:lang w:val="en-US"/>
        </w:rPr>
        <w:t xml:space="preserve">Secondly, to reconstruct the local manga publishers’ catalogues, especially Ivrea’s. </w:t>
      </w:r>
      <w:bookmarkEnd w:id="6"/>
      <w:r>
        <w:rPr>
          <w:rFonts w:cs="Times New Roman" w:ascii="Times New Roman" w:hAnsi="Times New Roman"/>
          <w:sz w:val="24"/>
          <w:szCs w:val="24"/>
          <w:lang w:val="en-US"/>
        </w:rPr>
        <w:t>This later is a well-established local company that is considered the key element in the foundation of the manga’s market in the country, and which made a rare leap to multinational publishing</w:t>
      </w:r>
      <w:bookmarkEnd w:id="3"/>
      <w:bookmarkEnd w:id="5"/>
      <w:bookmarkEnd w:id="7"/>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bookmarkStart w:id="8" w:name="_Hlk69580683"/>
      <w:bookmarkEnd w:id="8"/>
      <w:bookmarkEnd w:id="4"/>
      <w:r>
        <w:rPr>
          <w:rFonts w:cs="Times New Roman" w:ascii="Times New Roman" w:hAnsi="Times New Roman"/>
          <w:sz w:val="24"/>
          <w:szCs w:val="24"/>
          <w:lang w:val="en-US"/>
        </w:rPr>
        <w:tab/>
        <w:t xml:space="preserve">The questions that drive these objectives are as follows: Which is the extent of the role that local actors play in the “glocalization” of the manga phenomenon? In which way local and global actors in the public discourse shape what readers/consumers understand as manga? Do these conceptions inform the translation policies, design decisions and commercial strategies deployed by publishers? Or is it the other way around? What is the place, in economical terms that publishers of foreign products occupy in the local comics field? How manga as a whole, and its publishers, in particular, are seen by other local agents such as artists, editors of locally-produced comics, journalists in the specialized press, comic shops owners and booksellers, readers and fans? Does locally published manga influence the readers that grow to become Argentinian “manga” artis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Roland Robertson </w:t>
      </w:r>
      <w:r>
        <w:fldChar w:fldCharType="begin"/>
      </w:r>
      <w:r>
        <w:rPr>
          <w:sz w:val="24"/>
          <w:szCs w:val="24"/>
          <w:rFonts w:cs="Times New Roman" w:ascii="Times New Roman" w:hAnsi="Times New Roman"/>
          <w:lang w:val="en-US"/>
        </w:rPr>
        <w:instrText xml:space="preserve"> ADDIN ZOTERO_ITEM CSL_CITATION {"citationID":"7dSx7h6w","properties":{"formattedCitation":"(Robertson, 1995)","plainCitation":"(Robertson, 1995)","dontUpdate":true,"noteIndex":0},"citationItems":[{"id":1925,"uris":["http://zotero.org/users/local/bYHeRIsZ/items/L694AGXX"],"uri":["http://zotero.org/users/local/bYHeRIsZ/items/L694AGXX"],"itemData":{"id":1925,"type":"chapter","abstract":"'Global Modernities' is a sustained commentary on the international character of the most microcosmic practices. It demonstrates how the global increasingly informs the regional, so deconstructing ideas like the ǹation state' and ǹational sovereignty'. The spatialization of social theory, hybridization and bio-politics are among the critical issues discussed.","container-title":"Global modernities","event-place":"London; Thousand Oaks, Calif.","ISBN":"978-0-585-34530-7","language":"English","note":"OCLC: 47008874","page":"25-44","publisher":"Sage Publications","publisher-place":"London; Thousand Oaks, Calif.","source":"Open WorldCat","title":"Glocalization: Time-space and homogeneity-heterogeneity","URL":"http://site.ebrary.com/id/10567032","editor":[{"family":"Featherstone","given":"Mike"},{"family":"Lash","given":"Scott"},{"family":"Robertson","given":"Roland"}],"author":[{"family":"Robertson","given":"Roland"}],"accessed":{"date-parts":[["2021",2,4]]},"issued":{"date-parts":[["199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99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bookmarkStart w:id="9" w:name="_Hlk69581805"/>
      <w:r>
        <w:rPr>
          <w:rFonts w:cs="Times New Roman" w:ascii="Times New Roman" w:hAnsi="Times New Roman"/>
          <w:sz w:val="24"/>
          <w:szCs w:val="24"/>
          <w:lang w:val="en-US"/>
        </w:rPr>
        <w:t xml:space="preserve"> and Marwan Kraidy </w:t>
      </w:r>
      <w:r>
        <w:fldChar w:fldCharType="begin"/>
      </w:r>
      <w:r>
        <w:rPr>
          <w:sz w:val="24"/>
          <w:szCs w:val="24"/>
          <w:rFonts w:cs="Times New Roman" w:ascii="Times New Roman" w:hAnsi="Times New Roman"/>
          <w:lang w:val="en-US"/>
        </w:rPr>
        <w:instrText xml:space="preserve"> ADDIN ZOTERO_ITEM CSL_CITATION {"citationID":"D1T6CGu2","properties":{"formattedCitation":"(Kraidy, Marwan M., 2005)","plainCitation":"(Kraidy, Marwan M., 2005)","dontUpdate":true,"noteIndex":0},"citationItems":[{"id":266,"uris":["http://zotero.org/users/local/bYHeRIsZ/items/DSB3EM5J"],"uri":["http://zotero.org/users/local/bYHeRIsZ/items/DSB3EM5J"],"itemData":{"id":266,"type":"book","event-place":"Philadelphia","language":"Inglés","publisher":"Temple University Press","publisher-place":"Philadelphia","title":"Hybridity, or the Cultural Logic of Globalization","author":[{"family":"Kraidy, Marwan M.","given":""}],"issued":{"date-parts":[["2005"]]}}}],"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200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 aspire to answer these questions by overcoming the dichotomy between hybridization theories, which views culture’s global circulation with deliberate naiveté, and the cultivated Gramscian tradition of Latin-American cultural studies. </w:t>
      </w:r>
      <w:bookmarkEnd w:id="9"/>
      <w:r>
        <w:rPr>
          <w:rFonts w:cs="Times New Roman" w:ascii="Times New Roman" w:hAnsi="Times New Roman"/>
          <w:sz w:val="24"/>
          <w:szCs w:val="24"/>
          <w:lang w:val="en-US"/>
        </w:rPr>
        <w:t xml:space="preserve">A balanced act that both recognizes individual and collective agency of readers (46) but does not forget that "hybrid[ity] is not post-hegemonic" (149). </w:t>
      </w:r>
      <w:bookmarkStart w:id="10" w:name="_Hlk69581920"/>
      <w:r>
        <w:rPr>
          <w:rFonts w:cs="Times New Roman" w:ascii="Times New Roman" w:hAnsi="Times New Roman"/>
          <w:sz w:val="24"/>
          <w:szCs w:val="24"/>
          <w:lang w:val="en-US"/>
        </w:rPr>
        <w:t xml:space="preserve">Fittingly, the field of transnational and comparative comic studies, one that has shown promising early advances in our academia </w:t>
      </w:r>
      <w:r>
        <w:fldChar w:fldCharType="begin"/>
      </w:r>
      <w:r>
        <w:rPr>
          <w:sz w:val="24"/>
          <w:szCs w:val="24"/>
          <w:rFonts w:cs="Times New Roman" w:ascii="Times New Roman" w:hAnsi="Times New Roman"/>
          <w:lang w:val="en-US"/>
        </w:rPr>
        <w:instrText xml:space="preserve"> ADDIN ZOTERO_ITEM CSL_CITATION {"citationID":"xpEk1j8E","properties":{"formattedCitation":"(Gandolfo, Amadeo et\\uc0\\u160{}al., 2017)","plainCitation":"(Gandolfo, Amadeo et al., 2017)","dontUpdate":true,"noteIndex":0},"citationItems":[{"id":77,"uris":["http://zotero.org/users/local/bYHeRIsZ/items/PX6585IT"],"uri":["http://zotero.org/users/local/bYHeRIsZ/items/PX6585IT"],"itemData":{"id":77,"type":"article-journal","container-title":"Cuco, Cuadernos de cómic.","issue":"8","language":"Español","page":"103-130","title":"Historia de dos industrias: un debate en torno a la historieta argentina y española","author":[{"family":"Gandolfo, Amadeo","given":""},{"family":"Turnes, Pablo","given":""},{"family":"Vilches, Gerardo","given":""}],"issued":{"date-parts":[["2017"]]}}}],"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Gandolfo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s been pioneered by manga studies in both America and Europe </w:t>
      </w:r>
      <w:r>
        <w:fldChar w:fldCharType="begin"/>
      </w:r>
      <w:r>
        <w:rPr>
          <w:sz w:val="24"/>
          <w:szCs w:val="24"/>
          <w:rFonts w:cs="Times New Roman" w:ascii="Times New Roman" w:hAnsi="Times New Roman"/>
          <w:lang w:val="en-US"/>
        </w:rPr>
        <w:instrText xml:space="preserve"> ADDIN ZOTERO_ITEM CSL_CITATION {"citationID":"CWVewNMl","properties":{"formattedCitation":"(Berndt, Jaqueline, 2006; Brienza, Casey, 2016)","plainCitation":"(Berndt, Jaqueline, 2006; Brienza, Casey, 2016)","dontUpdate":true,"noteIndex":0},"citationItems":[{"id":464,"uris":["http://zotero.org/users/local/bYHeRIsZ/items/NURX7IAD"],"uri":["http://zotero.org/users/local/bYHeRIsZ/items/NURX7IAD"],"itemData":{"id":464,"type":"chapter","abstract":"Since the late 1990s, Japanese comics, or manga, have become established as a globally-successful print medium. Striving for the transcultural and transdisciplinary exchange between Japanese manga researchers, European comics experts, and japanologists, this anthology addresses itself to readers who take an interest in cultural, historical, and theoretical reflections on reading manga. Its first part focuses on the case study of Nakazwa Keiji's Barefoot Gen (Hadashi no Gen, 1973-1987), paying special attention to its reception indifferent cultures. Because of its subject matter Barefoot Gen provokes explorations of comics' potential to narrate history realistically which is the object of attention in the second part. Finally, the third part highlights a variety of topics related to the impact of manga on other comics cultures. In accordance with the fact that comics studies can be conceptualized only as a multidisciplinary field of research, the contributors to this anthology deploy a variety of angles: from media history and cultural studies to linguistics and social sciences as well as gender studies and aesthetics.","container-title":"Reading manga: local and global perceptions of Japanese comics","event-place":"Leipzig","ISBN":"978-3-86583-123-1","language":"Inglés","note":"OCLC: 80745384","page":"7-17","publisher":"Leipziger Universitätsverlag","publisher-place":"Leipzig","source":"Open WorldCat","title":"Foreword","editor":[{"family":"Berndt, Jaqueline","given":""},{"family":"Richter, Steffi","given":""}],"author":[{"family":"Berndt, Jaqueline","given":""}],"issued":{"date-parts":[["2006"]]}}},{"id":651,"uris":["http://zotero.org/users/local/bYHeRIsZ/items/WYSKI388"],"uri":["http://zotero.org/users/local/bYHeRIsZ/items/WYSKI388"],"itemData":{"id":651,"type":"book","event-place":"Londres","language":"Inglés","publisher":"Bloomsbury","publisher-place":"Londres","title":"Manga in America. Transnational book publishing and the domestication of Japanese comics","author":[{"family":"Brienza","given":"Casey"}],"issued":{"date-parts":[["2016"]]}}}],"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erndt, 2006; Brienza,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bookmarkStart w:id="11" w:name="_Hlk69582405"/>
      <w:bookmarkEnd w:id="10"/>
      <w:r>
        <w:rPr>
          <w:rFonts w:cs="Times New Roman" w:ascii="Times New Roman" w:hAnsi="Times New Roman"/>
          <w:sz w:val="24"/>
          <w:szCs w:val="24"/>
          <w:lang w:val="en-US"/>
        </w:rPr>
        <w:t xml:space="preserve">Moreover, I will focus on the material dimension of cultural products’ circulation. I intend to anchor the debate, not only to the editorial decision making that go into the mass production of these books, but also to their existence in a broader comic market in which locally published manga has a considerable impact. </w:t>
      </w:r>
      <w:bookmarkStart w:id="12" w:name="_Hlk69582500"/>
      <w:r>
        <w:rPr>
          <w:rFonts w:cs="Times New Roman" w:ascii="Times New Roman" w:hAnsi="Times New Roman"/>
          <w:sz w:val="24"/>
          <w:szCs w:val="24"/>
          <w:lang w:val="en-US"/>
        </w:rPr>
        <w:t xml:space="preserve">The limited existing statistics reinforce this diagnosis, showing a negative balance between cultural imports and exports, which contributes to deteriorate the external balance of the Argentinian economy as a whole. </w:t>
      </w:r>
      <w:bookmarkStart w:id="13" w:name="_Hlk69582593"/>
      <w:bookmarkEnd w:id="11"/>
      <w:bookmarkEnd w:id="12"/>
      <w:r>
        <w:rPr>
          <w:rFonts w:cs="Times New Roman" w:ascii="Times New Roman" w:hAnsi="Times New Roman"/>
          <w:sz w:val="24"/>
          <w:szCs w:val="24"/>
          <w:lang w:val="en-US"/>
        </w:rPr>
        <w:t xml:space="preserve">Although still not quite what García Canclini (1997) called "economics of culture", this project aspires to delve into how local agents, such as publishers, artists, journalists and consumers, position themselves into this asymmetrical trade, and in which way they find themselves benefited and/or hindered by it. </w:t>
      </w:r>
      <w:bookmarkStart w:id="14" w:name="_Hlk69582966"/>
      <w:bookmarkEnd w:id="13"/>
      <w:r>
        <w:rPr>
          <w:rFonts w:cs="Times New Roman" w:ascii="Times New Roman" w:hAnsi="Times New Roman"/>
          <w:sz w:val="24"/>
          <w:szCs w:val="24"/>
          <w:lang w:val="en-US"/>
        </w:rPr>
        <w:t>Thus, this project aims to shed light on the trade of cultural products in Argentina, which data remains in the hands of private consultants due to the lack of attention and resources of national universities (Grimson and Varela, 1999), and to open a necessary academic and public debate to inform about public policy for the cultural industry</w:t>
      </w:r>
      <w:bookmarkEnd w:id="14"/>
      <w:r>
        <w:rPr>
          <w:rFonts w:cs="Times New Roman" w:ascii="Times New Roman" w:hAnsi="Times New Roman"/>
          <w:sz w:val="24"/>
          <w:szCs w:val="24"/>
          <w:lang w:val="en-US"/>
        </w:rPr>
        <w: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pPr>
      <w:r>
        <w:rPr>
          <w:rFonts w:cs="Times New Roman" w:ascii="Times New Roman" w:hAnsi="Times New Roman"/>
          <w:sz w:val="21"/>
          <w:szCs w:val="21"/>
          <w:lang w:val="de-DE"/>
        </w:rPr>
        <w:t xml:space="preserve">Auer, K. (2013). </w:t>
      </w:r>
      <w:r>
        <w:rPr>
          <w:rFonts w:cs="Times New Roman" w:ascii="Times New Roman" w:hAnsi="Times New Roman"/>
          <w:i/>
          <w:sz w:val="21"/>
          <w:szCs w:val="21"/>
          <w:lang w:val="de-DE"/>
        </w:rPr>
        <w:t>D-Manga: Der japanische Comic und seine deutsche Adaption</w:t>
      </w:r>
      <w:r>
        <w:rPr>
          <w:rFonts w:cs="Times New Roman" w:ascii="Times New Roman" w:hAnsi="Times New Roman"/>
          <w:sz w:val="21"/>
          <w:szCs w:val="21"/>
          <w:lang w:val="de-DE"/>
        </w:rPr>
        <w:t xml:space="preserve">. </w:t>
      </w:r>
      <w:r>
        <w:rPr>
          <w:rFonts w:cs="Times New Roman" w:ascii="Times New Roman" w:hAnsi="Times New Roman"/>
          <w:sz w:val="21"/>
          <w:szCs w:val="21"/>
          <w:lang w:val="en-US"/>
        </w:rPr>
        <w:t>GRIN.</w:t>
      </w:r>
    </w:p>
    <w:p>
      <w:pPr>
        <w:pStyle w:val="Normal"/>
        <w:spacing w:lineRule="auto" w:line="240" w:before="0" w:after="0"/>
        <w:jc w:val="both"/>
        <w:rPr>
          <w:rFonts w:ascii="Times New Roman" w:hAnsi="Times New Roman" w:cs="Times New Roman"/>
          <w:i/>
          <w:i/>
          <w:sz w:val="21"/>
          <w:szCs w:val="21"/>
          <w:lang w:val="en-US"/>
        </w:rPr>
      </w:pPr>
      <w:r>
        <w:rPr>
          <w:rFonts w:cs="Times New Roman" w:ascii="Times New Roman" w:hAnsi="Times New Roman"/>
          <w:sz w:val="21"/>
          <w:szCs w:val="21"/>
          <w:lang w:val="en-US"/>
        </w:rPr>
        <w:t xml:space="preserve">Berndt, J. (2006). Foreword. In J. Berndt &amp; S. Richter (Eds.), </w:t>
      </w:r>
      <w:r>
        <w:rPr>
          <w:rFonts w:cs="Times New Roman" w:ascii="Times New Roman" w:hAnsi="Times New Roman"/>
          <w:i/>
          <w:sz w:val="21"/>
          <w:szCs w:val="21"/>
          <w:lang w:val="en-US"/>
        </w:rPr>
        <w:t xml:space="preserve">Reading manga: Local and global perceptions of Japanese </w:t>
      </w:r>
    </w:p>
    <w:p>
      <w:pPr>
        <w:pStyle w:val="Normal"/>
        <w:spacing w:lineRule="auto" w:line="240" w:before="0" w:after="0"/>
        <w:ind w:firstLine="708"/>
        <w:jc w:val="both"/>
        <w:rPr>
          <w:rFonts w:ascii="Times New Roman" w:hAnsi="Times New Roman" w:cs="Times New Roman"/>
          <w:i/>
          <w:i/>
          <w:sz w:val="21"/>
          <w:szCs w:val="21"/>
          <w:lang w:val="en-US"/>
        </w:rPr>
      </w:pPr>
      <w:r>
        <w:rPr>
          <w:rFonts w:cs="Times New Roman" w:ascii="Times New Roman" w:hAnsi="Times New Roman"/>
          <w:i/>
          <w:sz w:val="21"/>
          <w:szCs w:val="21"/>
          <w:lang w:val="en-US"/>
        </w:rPr>
        <w:t>comics</w:t>
      </w:r>
      <w:r>
        <w:rPr>
          <w:rFonts w:cs="Times New Roman" w:ascii="Times New Roman" w:hAnsi="Times New Roman"/>
          <w:sz w:val="21"/>
          <w:szCs w:val="21"/>
          <w:lang w:val="en-US"/>
        </w:rPr>
        <w:t xml:space="preserve"> (pp. 7–17). Leipziger Universitätsverlag.</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Brienza, C. (2016). </w:t>
      </w:r>
      <w:r>
        <w:rPr>
          <w:rFonts w:cs="Times New Roman" w:ascii="Times New Roman" w:hAnsi="Times New Roman"/>
          <w:i/>
          <w:sz w:val="21"/>
          <w:szCs w:val="21"/>
          <w:lang w:val="en-US"/>
        </w:rPr>
        <w:t>Manga in America. Transnational book publishing and the domestication of Japanese comics</w:t>
      </w:r>
      <w:r>
        <w:rPr>
          <w:rFonts w:cs="Times New Roman" w:ascii="Times New Roman" w:hAnsi="Times New Roman"/>
          <w:sz w:val="21"/>
          <w:szCs w:val="21"/>
          <w:lang w:val="en-US"/>
        </w:rPr>
        <w:t xml:space="preser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Bloomsbury.</w:t>
      </w:r>
    </w:p>
    <w:p>
      <w:pPr>
        <w:pStyle w:val="Normal"/>
        <w:spacing w:lineRule="auto" w:line="240" w:before="0" w:after="0"/>
        <w:jc w:val="both"/>
        <w:rPr/>
      </w:pPr>
      <w:r>
        <w:rPr>
          <w:rFonts w:cs="Times New Roman" w:ascii="Times New Roman" w:hAnsi="Times New Roman"/>
          <w:sz w:val="21"/>
          <w:szCs w:val="21"/>
          <w:lang w:val="en-US"/>
        </w:rPr>
        <w:t xml:space="preserve">Cuestas, P. (2019). </w:t>
      </w:r>
      <w:r>
        <w:rPr>
          <w:rFonts w:cs="Times New Roman" w:ascii="Times New Roman" w:hAnsi="Times New Roman"/>
          <w:sz w:val="21"/>
          <w:szCs w:val="21"/>
        </w:rPr>
        <w:t xml:space="preserve">Entre lo popular y lo masivo: Prácticas y redes socioculturales de fans de Harry Potter en Argentina.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i/>
          <w:sz w:val="21"/>
          <w:szCs w:val="21"/>
        </w:rPr>
        <w:t>Questión</w:t>
      </w:r>
      <w:r>
        <w:rPr>
          <w:rFonts w:cs="Times New Roman" w:ascii="Times New Roman" w:hAnsi="Times New Roman"/>
          <w:sz w:val="21"/>
          <w:szCs w:val="21"/>
        </w:rPr>
        <w:t xml:space="preserve">, 63. </w:t>
      </w:r>
      <w:hyperlink r:id="rId2">
        <w:r>
          <w:rPr>
            <w:rStyle w:val="InternetLink"/>
            <w:rFonts w:cs="Times New Roman" w:ascii="Times New Roman" w:hAnsi="Times New Roman"/>
            <w:sz w:val="21"/>
            <w:szCs w:val="21"/>
          </w:rPr>
          <w:t>https://doi.org/10.24215/16696581e169</w:t>
        </w:r>
      </w:hyperlink>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 xml:space="preserve">Deppey, D. (2005). </w:t>
      </w:r>
      <w:r>
        <w:rPr>
          <w:rFonts w:cs="Times New Roman" w:ascii="Times New Roman" w:hAnsi="Times New Roman"/>
          <w:sz w:val="21"/>
          <w:szCs w:val="21"/>
          <w:lang w:val="en-US"/>
        </w:rPr>
        <w:t xml:space="preserve">Scanlation Nation: Amateur Manga Translators Tell Their Stories. </w:t>
      </w:r>
      <w:r>
        <w:rPr>
          <w:rFonts w:cs="Times New Roman" w:ascii="Times New Roman" w:hAnsi="Times New Roman"/>
          <w:i/>
          <w:sz w:val="21"/>
          <w:szCs w:val="21"/>
          <w:lang w:val="en-US"/>
        </w:rPr>
        <w:t>The Comics Journal</w:t>
      </w:r>
      <w:r>
        <w:rPr>
          <w:rFonts w:cs="Times New Roman" w:ascii="Times New Roman" w:hAnsi="Times New Roman"/>
          <w:sz w:val="21"/>
          <w:szCs w:val="21"/>
          <w:lang w:val="en-US"/>
        </w:rPr>
        <w:t xml:space="preserve">, 269. </w:t>
      </w:r>
    </w:p>
    <w:p>
      <w:pPr>
        <w:pStyle w:val="Normal"/>
        <w:spacing w:lineRule="auto" w:line="240" w:before="0" w:after="0"/>
        <w:ind w:firstLine="708"/>
        <w:jc w:val="both"/>
        <w:rPr>
          <w:rFonts w:ascii="Times New Roman" w:hAnsi="Times New Roman" w:cs="Times New Roman"/>
          <w:sz w:val="21"/>
          <w:szCs w:val="21"/>
          <w:lang w:val="en-US"/>
        </w:rPr>
      </w:pPr>
      <w:hyperlink r:id="rId3">
        <w:r>
          <w:rPr>
            <w:rStyle w:val="InternetLink"/>
            <w:rFonts w:cs="Times New Roman" w:ascii="Times New Roman" w:hAnsi="Times New Roman"/>
            <w:sz w:val="21"/>
            <w:szCs w:val="21"/>
            <w:lang w:val="en-US"/>
          </w:rPr>
          <w:t>https://www.insidescanlation.com/etc/tcj/n_scan.html</w:t>
        </w:r>
      </w:hyperlink>
    </w:p>
    <w:p>
      <w:pPr>
        <w:pStyle w:val="Normal"/>
        <w:spacing w:lineRule="auto" w:line="240" w:before="0" w:after="0"/>
        <w:jc w:val="both"/>
        <w:rPr/>
      </w:pPr>
      <w:r>
        <w:rPr>
          <w:rFonts w:cs="Times New Roman" w:ascii="Times New Roman" w:hAnsi="Times New Roman"/>
          <w:sz w:val="21"/>
          <w:szCs w:val="21"/>
          <w:lang w:val="de-DE"/>
        </w:rPr>
        <w:t xml:space="preserve">Ebert, J. (2018). </w:t>
      </w:r>
      <w:r>
        <w:rPr>
          <w:rFonts w:cs="Times New Roman" w:ascii="Times New Roman" w:hAnsi="Times New Roman"/>
          <w:i/>
          <w:sz w:val="21"/>
          <w:szCs w:val="21"/>
          <w:lang w:val="de-DE"/>
        </w:rPr>
        <w:t>Das französische Chanson: Genre und Mythos</w:t>
      </w:r>
      <w:r>
        <w:rPr>
          <w:rFonts w:cs="Times New Roman" w:ascii="Times New Roman" w:hAnsi="Times New Roman"/>
          <w:sz w:val="21"/>
          <w:szCs w:val="21"/>
          <w:lang w:val="de-DE"/>
        </w:rPr>
        <w:t xml:space="preserve"> [Tesis de doctorado (Dr. phil.)]. Universität Rostock.</w:t>
      </w:r>
    </w:p>
    <w:p>
      <w:pPr>
        <w:pStyle w:val="Normal"/>
        <w:spacing w:lineRule="auto" w:line="240" w:before="0" w:after="0"/>
        <w:jc w:val="both"/>
        <w:rPr/>
      </w:pPr>
      <w:r>
        <w:rPr>
          <w:rFonts w:cs="Times New Roman" w:ascii="Times New Roman" w:hAnsi="Times New Roman"/>
          <w:sz w:val="21"/>
          <w:szCs w:val="21"/>
          <w:lang w:val="de-DE"/>
        </w:rPr>
        <w:t xml:space="preserve">Eckstein, K. (2016). </w:t>
      </w:r>
      <w:r>
        <w:rPr>
          <w:rFonts w:cs="Times New Roman" w:ascii="Times New Roman" w:hAnsi="Times New Roman"/>
          <w:i/>
          <w:sz w:val="21"/>
          <w:szCs w:val="21"/>
          <w:lang w:val="de-DE"/>
        </w:rPr>
        <w:t xml:space="preserve">Shojo Manga: Text-Bild-Verhältnisse und Narrationsstrategien im japanischen und deutschen Manga </w:t>
      </w:r>
    </w:p>
    <w:p>
      <w:pPr>
        <w:pStyle w:val="Normal"/>
        <w:spacing w:lineRule="auto" w:line="240" w:before="0" w:after="0"/>
        <w:ind w:firstLine="708"/>
        <w:jc w:val="both"/>
        <w:rPr/>
      </w:pPr>
      <w:r>
        <w:rPr>
          <w:rFonts w:cs="Times New Roman" w:ascii="Times New Roman" w:hAnsi="Times New Roman"/>
          <w:i/>
          <w:sz w:val="21"/>
          <w:szCs w:val="21"/>
          <w:lang w:val="de-DE"/>
        </w:rPr>
        <w:t>für Mädchen</w:t>
      </w:r>
      <w:r>
        <w:rPr>
          <w:rFonts w:cs="Times New Roman" w:ascii="Times New Roman" w:hAnsi="Times New Roman"/>
          <w:sz w:val="21"/>
          <w:szCs w:val="21"/>
          <w:lang w:val="de-DE"/>
        </w:rPr>
        <w:t>. Universitätsverlag Winter GmbH Heidelberg.</w:t>
      </w:r>
    </w:p>
    <w:p>
      <w:pPr>
        <w:pStyle w:val="Normal"/>
        <w:spacing w:lineRule="auto" w:line="240" w:before="0" w:after="0"/>
        <w:jc w:val="both"/>
        <w:rPr/>
      </w:pPr>
      <w:r>
        <w:rPr>
          <w:rFonts w:cs="Times New Roman" w:ascii="Times New Roman" w:hAnsi="Times New Roman"/>
          <w:sz w:val="21"/>
          <w:szCs w:val="21"/>
          <w:lang w:val="en-US"/>
        </w:rPr>
        <w:t xml:space="preserve">Fabretti, M. (2019). Amateur translation agency in action: A case study of scanlation. </w:t>
      </w:r>
      <w:r>
        <w:rPr>
          <w:rFonts w:cs="Times New Roman" w:ascii="Times New Roman" w:hAnsi="Times New Roman"/>
          <w:i/>
          <w:sz w:val="21"/>
          <w:szCs w:val="21"/>
        </w:rPr>
        <w:t>Translation Matters</w:t>
      </w:r>
      <w:r>
        <w:rPr>
          <w:rFonts w:cs="Times New Roman" w:ascii="Times New Roman" w:hAnsi="Times New Roman"/>
          <w:sz w:val="21"/>
          <w:szCs w:val="21"/>
        </w:rPr>
        <w:t>, 1, 46–60.</w:t>
      </w:r>
    </w:p>
    <w:p>
      <w:pPr>
        <w:pStyle w:val="Normal"/>
        <w:spacing w:lineRule="auto" w:line="240" w:before="0" w:after="0"/>
        <w:jc w:val="both"/>
        <w:rPr/>
      </w:pPr>
      <w:r>
        <w:rPr>
          <w:rFonts w:cs="Times New Roman" w:ascii="Times New Roman" w:hAnsi="Times New Roman"/>
          <w:sz w:val="21"/>
          <w:szCs w:val="21"/>
        </w:rPr>
        <w:t xml:space="preserve">Gago, S., Lomsacov, I. &amp; von Sprecher, R. (Eds.). (2014). </w:t>
      </w:r>
      <w:r>
        <w:rPr>
          <w:rFonts w:cs="Times New Roman" w:ascii="Times New Roman" w:hAnsi="Times New Roman"/>
          <w:i/>
          <w:sz w:val="21"/>
          <w:szCs w:val="21"/>
        </w:rPr>
        <w:t xml:space="preserve">Cuadritos a ras del suelo: La historieta argentina, entre la </w:t>
      </w:r>
    </w:p>
    <w:p>
      <w:pPr>
        <w:pStyle w:val="Normal"/>
        <w:spacing w:lineRule="auto" w:line="240" w:before="0" w:after="0"/>
        <w:ind w:firstLine="708"/>
        <w:jc w:val="both"/>
        <w:rPr/>
      </w:pPr>
      <w:r>
        <w:rPr>
          <w:rFonts w:cs="Times New Roman" w:ascii="Times New Roman" w:hAnsi="Times New Roman"/>
          <w:i/>
          <w:sz w:val="21"/>
          <w:szCs w:val="21"/>
        </w:rPr>
        <w:t>apuesta por el realismo y los problemas de la representación</w:t>
      </w:r>
      <w:r>
        <w:rPr>
          <w:rFonts w:cs="Times New Roman" w:ascii="Times New Roman" w:hAnsi="Times New Roman"/>
          <w:sz w:val="21"/>
          <w:szCs w:val="21"/>
        </w:rPr>
        <w:t>. Universidad Nacional de Córdoba.</w:t>
      </w:r>
    </w:p>
    <w:p>
      <w:pPr>
        <w:pStyle w:val="Normal"/>
        <w:spacing w:lineRule="auto" w:line="240" w:before="0" w:after="0"/>
        <w:jc w:val="both"/>
        <w:rPr>
          <w:rFonts w:ascii="Times New Roman" w:hAnsi="Times New Roman" w:cs="Times New Roman"/>
          <w:i/>
          <w:i/>
          <w:sz w:val="21"/>
          <w:szCs w:val="21"/>
          <w:lang w:val="en-US"/>
        </w:rPr>
      </w:pPr>
      <w:r>
        <w:rPr>
          <w:rFonts w:cs="Times New Roman" w:ascii="Times New Roman" w:hAnsi="Times New Roman"/>
          <w:sz w:val="21"/>
          <w:szCs w:val="21"/>
        </w:rPr>
        <w:t xml:space="preserve">Gandolfo, A. &amp; Turnes, P. (2020). </w:t>
      </w:r>
      <w:r>
        <w:rPr>
          <w:rFonts w:cs="Times New Roman" w:ascii="Times New Roman" w:hAnsi="Times New Roman"/>
          <w:sz w:val="21"/>
          <w:szCs w:val="21"/>
          <w:lang w:val="en-US"/>
        </w:rPr>
        <w:t xml:space="preserve">Chicks Attack! Making feminist comics in Latin America. </w:t>
      </w:r>
      <w:r>
        <w:rPr>
          <w:rFonts w:cs="Times New Roman" w:ascii="Times New Roman" w:hAnsi="Times New Roman"/>
          <w:i/>
          <w:sz w:val="21"/>
          <w:szCs w:val="21"/>
          <w:lang w:val="en-US"/>
        </w:rPr>
        <w:t xml:space="preserve">Feminist Encounters: A </w:t>
      </w:r>
    </w:p>
    <w:p>
      <w:pPr>
        <w:pStyle w:val="Normal"/>
        <w:spacing w:lineRule="auto" w:line="240" w:before="0" w:after="0"/>
        <w:ind w:firstLine="708"/>
        <w:jc w:val="both"/>
        <w:rPr>
          <w:rFonts w:ascii="Times New Roman" w:hAnsi="Times New Roman" w:cs="Times New Roman"/>
          <w:sz w:val="21"/>
          <w:szCs w:val="21"/>
          <w:lang w:val="en-US"/>
        </w:rPr>
      </w:pPr>
      <w:r>
        <w:rPr>
          <w:rFonts w:cs="Times New Roman" w:ascii="Times New Roman" w:hAnsi="Times New Roman"/>
          <w:i/>
          <w:sz w:val="21"/>
          <w:szCs w:val="21"/>
          <w:lang w:val="en-US"/>
        </w:rPr>
        <w:t>Journal of Critical Studies in Culture and Politics</w:t>
      </w:r>
      <w:r>
        <w:rPr>
          <w:rFonts w:cs="Times New Roman" w:ascii="Times New Roman" w:hAnsi="Times New Roman"/>
          <w:sz w:val="21"/>
          <w:szCs w:val="21"/>
          <w:lang w:val="en-US"/>
        </w:rPr>
        <w:t xml:space="preserve">, 4(1), 1–22. </w:t>
      </w:r>
      <w:hyperlink r:id="rId4">
        <w:r>
          <w:rPr>
            <w:rStyle w:val="InternetLink"/>
            <w:rFonts w:cs="Times New Roman" w:ascii="Times New Roman" w:hAnsi="Times New Roman"/>
            <w:sz w:val="21"/>
            <w:szCs w:val="21"/>
            <w:lang w:val="en-US"/>
          </w:rPr>
          <w:t>https://doi.org/10.20897/femenc/7908</w:t>
        </w:r>
      </w:hyperlink>
    </w:p>
    <w:p>
      <w:pPr>
        <w:pStyle w:val="Normal"/>
        <w:spacing w:lineRule="auto" w:line="240" w:before="0" w:after="0"/>
        <w:jc w:val="both"/>
        <w:rPr/>
      </w:pPr>
      <w:r>
        <w:rPr>
          <w:rFonts w:cs="Times New Roman" w:ascii="Times New Roman" w:hAnsi="Times New Roman"/>
          <w:sz w:val="21"/>
          <w:szCs w:val="21"/>
          <w:lang w:val="en-US"/>
        </w:rPr>
        <w:t xml:space="preserve">Gandolfo, A. Turnes, P. &amp; Vilches, G. (2017). </w:t>
      </w:r>
      <w:r>
        <w:rPr>
          <w:rFonts w:cs="Times New Roman" w:ascii="Times New Roman" w:hAnsi="Times New Roman"/>
          <w:sz w:val="21"/>
          <w:szCs w:val="21"/>
        </w:rPr>
        <w:t xml:space="preserve">Historia de dos industrias: Un debate en torno a la historieta argentina y </w:t>
      </w:r>
    </w:p>
    <w:p>
      <w:pPr>
        <w:pStyle w:val="Normal"/>
        <w:spacing w:lineRule="auto" w:line="240" w:before="0" w:after="0"/>
        <w:ind w:firstLine="708"/>
        <w:jc w:val="both"/>
        <w:rPr/>
      </w:pPr>
      <w:r>
        <w:rPr>
          <w:rFonts w:cs="Times New Roman" w:ascii="Times New Roman" w:hAnsi="Times New Roman"/>
          <w:sz w:val="21"/>
          <w:szCs w:val="21"/>
        </w:rPr>
        <w:t xml:space="preserve">española. </w:t>
      </w:r>
      <w:r>
        <w:rPr>
          <w:rFonts w:cs="Times New Roman" w:ascii="Times New Roman" w:hAnsi="Times New Roman"/>
          <w:i/>
          <w:sz w:val="21"/>
          <w:szCs w:val="21"/>
        </w:rPr>
        <w:t>Cuco, Cuadernos de cómic</w:t>
      </w:r>
      <w:r>
        <w:rPr>
          <w:rFonts w:cs="Times New Roman" w:ascii="Times New Roman" w:hAnsi="Times New Roman"/>
          <w:sz w:val="21"/>
          <w:szCs w:val="21"/>
        </w:rPr>
        <w:t>, 8, 103–130.</w:t>
      </w:r>
    </w:p>
    <w:p>
      <w:pPr>
        <w:pStyle w:val="Normal"/>
        <w:spacing w:lineRule="auto" w:line="240" w:before="0" w:after="0"/>
        <w:jc w:val="both"/>
        <w:rPr/>
      </w:pPr>
      <w:r>
        <w:rPr>
          <w:rFonts w:cs="Times New Roman" w:ascii="Times New Roman" w:hAnsi="Times New Roman"/>
          <w:sz w:val="21"/>
          <w:szCs w:val="21"/>
        </w:rPr>
        <w:t xml:space="preserve">García Canclini, N. (1997). El malestar en los estudios culturales. </w:t>
      </w:r>
      <w:r>
        <w:rPr>
          <w:rFonts w:cs="Times New Roman" w:ascii="Times New Roman" w:hAnsi="Times New Roman"/>
          <w:i/>
          <w:sz w:val="21"/>
          <w:szCs w:val="21"/>
        </w:rPr>
        <w:t>Fractal. Revista Trimestral</w:t>
      </w:r>
      <w:r>
        <w:rPr>
          <w:rFonts w:cs="Times New Roman" w:ascii="Times New Roman" w:hAnsi="Times New Roman"/>
          <w:sz w:val="21"/>
          <w:szCs w:val="21"/>
        </w:rPr>
        <w:t>, 2(6), 45–60.</w:t>
      </w:r>
    </w:p>
    <w:p>
      <w:pPr>
        <w:pStyle w:val="Normal"/>
        <w:spacing w:lineRule="auto" w:line="240" w:before="0" w:after="0"/>
        <w:jc w:val="both"/>
        <w:rPr/>
      </w:pPr>
      <w:r>
        <w:rPr>
          <w:rFonts w:cs="Times New Roman" w:ascii="Times New Roman" w:hAnsi="Times New Roman"/>
          <w:sz w:val="21"/>
          <w:szCs w:val="21"/>
        </w:rPr>
        <w:t xml:space="preserve">Gociol, J. &amp; Gutiérrez, J. M. (2012). </w:t>
      </w:r>
      <w:r>
        <w:rPr>
          <w:rFonts w:cs="Times New Roman" w:ascii="Times New Roman" w:hAnsi="Times New Roman"/>
          <w:i/>
          <w:sz w:val="21"/>
          <w:szCs w:val="21"/>
        </w:rPr>
        <w:t>La historieta salvaje: Primeras series argentinas (1907-1929).</w:t>
      </w:r>
      <w:r>
        <w:rPr>
          <w:rFonts w:cs="Times New Roman" w:ascii="Times New Roman" w:hAnsi="Times New Roman"/>
          <w:sz w:val="21"/>
          <w:szCs w:val="21"/>
        </w:rPr>
        <w:t xml:space="preserve"> De La Flor.</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Grimson, A. &amp; Varela, M. (1999). Recepción, culturas populares y política. Desplazamientos del campo de comunicación y </w:t>
      </w:r>
    </w:p>
    <w:p>
      <w:pPr>
        <w:pStyle w:val="Normal"/>
        <w:spacing w:lineRule="auto" w:line="240" w:before="0" w:after="0"/>
        <w:ind w:left="708" w:hanging="0"/>
        <w:jc w:val="both"/>
        <w:rPr/>
      </w:pPr>
      <w:r>
        <w:rPr>
          <w:rFonts w:cs="Times New Roman" w:ascii="Times New Roman" w:hAnsi="Times New Roman"/>
          <w:sz w:val="21"/>
          <w:szCs w:val="21"/>
        </w:rPr>
        <w:t xml:space="preserve">cultura en Argentina. In A. Grimson &amp; M. Varela (Eds.), </w:t>
      </w:r>
      <w:r>
        <w:rPr>
          <w:rFonts w:cs="Times New Roman" w:ascii="Times New Roman" w:hAnsi="Times New Roman"/>
          <w:i/>
          <w:sz w:val="21"/>
          <w:szCs w:val="21"/>
        </w:rPr>
        <w:t>Audiencias, cultura y poder. Estudios sobre la televisión</w:t>
      </w:r>
      <w:r>
        <w:rPr>
          <w:rFonts w:cs="Times New Roman" w:ascii="Times New Roman" w:hAnsi="Times New Roman"/>
          <w:sz w:val="21"/>
          <w:szCs w:val="21"/>
        </w:rPr>
        <w:t xml:space="preserve"> (pp. 43–98). Eudeba.</w:t>
      </w:r>
    </w:p>
    <w:p>
      <w:pPr>
        <w:pStyle w:val="Normal"/>
        <w:spacing w:lineRule="auto" w:line="240" w:before="0" w:after="0"/>
        <w:jc w:val="both"/>
        <w:rPr/>
      </w:pPr>
      <w:r>
        <w:rPr>
          <w:rFonts w:cs="Times New Roman" w:ascii="Times New Roman" w:hAnsi="Times New Roman"/>
          <w:sz w:val="21"/>
          <w:szCs w:val="21"/>
        </w:rPr>
        <w:t xml:space="preserve">Kraidy, M. (2005). </w:t>
      </w:r>
      <w:r>
        <w:rPr>
          <w:rFonts w:cs="Times New Roman" w:ascii="Times New Roman" w:hAnsi="Times New Roman"/>
          <w:i/>
          <w:sz w:val="21"/>
          <w:szCs w:val="21"/>
          <w:lang w:val="en-US"/>
        </w:rPr>
        <w:t>Hybridity, or the Cultural Logic of Globalization</w:t>
      </w:r>
      <w:r>
        <w:rPr>
          <w:rFonts w:cs="Times New Roman" w:ascii="Times New Roman" w:hAnsi="Times New Roman"/>
          <w:sz w:val="21"/>
          <w:szCs w:val="21"/>
          <w:lang w:val="en-US"/>
        </w:rPr>
        <w:t>. Temple University Press.</w:t>
      </w:r>
    </w:p>
    <w:p>
      <w:pPr>
        <w:pStyle w:val="Normal"/>
        <w:spacing w:lineRule="auto" w:line="240" w:before="0" w:after="0"/>
        <w:jc w:val="both"/>
        <w:rPr>
          <w:rFonts w:ascii="Times New Roman" w:hAnsi="Times New Roman" w:cs="Times New Roman"/>
          <w:i/>
          <w:i/>
          <w:sz w:val="21"/>
          <w:szCs w:val="21"/>
          <w:lang w:val="en-US"/>
        </w:rPr>
      </w:pPr>
      <w:r>
        <w:rPr>
          <w:rFonts w:cs="Times New Roman" w:ascii="Times New Roman" w:hAnsi="Times New Roman"/>
          <w:sz w:val="21"/>
          <w:szCs w:val="21"/>
          <w:lang w:val="de-DE"/>
        </w:rPr>
        <w:t xml:space="preserve">Malone, P. M. (2010). </w:t>
      </w:r>
      <w:r>
        <w:rPr>
          <w:rFonts w:cs="Times New Roman" w:ascii="Times New Roman" w:hAnsi="Times New Roman"/>
          <w:sz w:val="21"/>
          <w:szCs w:val="21"/>
          <w:lang w:val="en-US"/>
        </w:rPr>
        <w:t xml:space="preserve">The manga publishing scene in Europe. In Johnson-Woods, Toni (Ed.), </w:t>
      </w:r>
      <w:r>
        <w:rPr>
          <w:rFonts w:cs="Times New Roman" w:ascii="Times New Roman" w:hAnsi="Times New Roman"/>
          <w:i/>
          <w:sz w:val="21"/>
          <w:szCs w:val="21"/>
          <w:lang w:val="en-US"/>
        </w:rPr>
        <w:t xml:space="preserve">Manga. An Anthology of </w:t>
      </w:r>
    </w:p>
    <w:p>
      <w:pPr>
        <w:pStyle w:val="Normal"/>
        <w:spacing w:lineRule="auto" w:line="240" w:before="0" w:after="0"/>
        <w:ind w:firstLine="708"/>
        <w:jc w:val="both"/>
        <w:rPr/>
      </w:pPr>
      <w:r>
        <w:rPr>
          <w:rFonts w:cs="Times New Roman" w:ascii="Times New Roman" w:hAnsi="Times New Roman"/>
          <w:i/>
          <w:sz w:val="21"/>
          <w:szCs w:val="21"/>
          <w:lang w:val="en-US"/>
        </w:rPr>
        <w:t xml:space="preserve">Global and Cultural Perspectives </w:t>
      </w:r>
      <w:r>
        <w:rPr>
          <w:rFonts w:cs="Times New Roman" w:ascii="Times New Roman" w:hAnsi="Times New Roman"/>
          <w:sz w:val="21"/>
          <w:szCs w:val="21"/>
          <w:lang w:val="en-US"/>
        </w:rPr>
        <w:t>(pp. 315–331). Continuum.</w:t>
      </w:r>
    </w:p>
    <w:p>
      <w:pPr>
        <w:pStyle w:val="Normal"/>
        <w:spacing w:lineRule="auto" w:line="240" w:before="0" w:after="0"/>
        <w:jc w:val="both"/>
        <w:rPr>
          <w:rFonts w:ascii="Times New Roman" w:hAnsi="Times New Roman" w:cs="Times New Roman"/>
          <w:i/>
          <w:i/>
          <w:sz w:val="21"/>
          <w:szCs w:val="21"/>
          <w:lang w:val="en-US"/>
        </w:rPr>
      </w:pPr>
      <w:r>
        <w:rPr>
          <w:rFonts w:cs="Times New Roman" w:ascii="Times New Roman" w:hAnsi="Times New Roman"/>
          <w:sz w:val="21"/>
          <w:szCs w:val="21"/>
          <w:lang w:val="en-US"/>
        </w:rPr>
        <w:t xml:space="preserve">Martinez, A. (2015). Cruella de Vil and the Fairy Godmother: Watching Disney With My Students. </w:t>
      </w:r>
      <w:r>
        <w:rPr>
          <w:rFonts w:cs="Times New Roman" w:ascii="Times New Roman" w:hAnsi="Times New Roman"/>
          <w:i/>
          <w:sz w:val="21"/>
          <w:szCs w:val="21"/>
          <w:lang w:val="en-US"/>
        </w:rPr>
        <w:t xml:space="preserve">Cultural Studies ↔ </w:t>
      </w:r>
    </w:p>
    <w:p>
      <w:pPr>
        <w:pStyle w:val="Normal"/>
        <w:spacing w:lineRule="auto" w:line="240" w:before="0" w:after="0"/>
        <w:ind w:firstLine="708"/>
        <w:jc w:val="both"/>
        <w:rPr>
          <w:rFonts w:ascii="Times New Roman" w:hAnsi="Times New Roman" w:cs="Times New Roman"/>
          <w:sz w:val="21"/>
          <w:szCs w:val="21"/>
          <w:lang w:val="en-US"/>
        </w:rPr>
      </w:pPr>
      <w:r>
        <w:rPr>
          <w:rFonts w:cs="Times New Roman" w:ascii="Times New Roman" w:hAnsi="Times New Roman"/>
          <w:i/>
          <w:sz w:val="21"/>
          <w:szCs w:val="21"/>
          <w:lang w:val="en-US"/>
        </w:rPr>
        <w:t>Critical Methodologies</w:t>
      </w:r>
      <w:r>
        <w:rPr>
          <w:rFonts w:cs="Times New Roman" w:ascii="Times New Roman" w:hAnsi="Times New Roman"/>
          <w:sz w:val="21"/>
          <w:szCs w:val="21"/>
          <w:lang w:val="en-US"/>
        </w:rPr>
        <w:t xml:space="preserve">, 15(1), 3–8. </w:t>
      </w:r>
      <w:hyperlink r:id="rId5">
        <w:r>
          <w:rPr>
            <w:rStyle w:val="InternetLink"/>
            <w:rFonts w:cs="Times New Roman" w:ascii="Times New Roman" w:hAnsi="Times New Roman"/>
            <w:sz w:val="21"/>
            <w:szCs w:val="21"/>
            <w:lang w:val="en-US"/>
          </w:rPr>
          <w:t>https://doi.org/10.1177/1532708613516424</w:t>
        </w:r>
      </w:hyperlink>
    </w:p>
    <w:p>
      <w:pPr>
        <w:pStyle w:val="Normal"/>
        <w:spacing w:lineRule="auto" w:line="240" w:before="0" w:after="0"/>
        <w:jc w:val="both"/>
        <w:rPr/>
      </w:pPr>
      <w:r>
        <w:rPr>
          <w:rFonts w:cs="Times New Roman" w:ascii="Times New Roman" w:hAnsi="Times New Roman"/>
          <w:sz w:val="21"/>
          <w:szCs w:val="21"/>
          <w:lang w:val="de-DE"/>
        </w:rPr>
        <w:t xml:space="preserve">Minks, P. (2011). Magamarkt—Ein vergleich zwichen Japan und dem deutschsprachhigem Raum. </w:t>
      </w:r>
      <w:r>
        <w:rPr>
          <w:rFonts w:cs="Times New Roman" w:ascii="Times New Roman" w:hAnsi="Times New Roman"/>
          <w:i/>
          <w:sz w:val="21"/>
          <w:szCs w:val="21"/>
          <w:lang w:val="en-US"/>
        </w:rPr>
        <w:t xml:space="preserve">Kobuk. Zeitschirft für </w:t>
      </w:r>
    </w:p>
    <w:p>
      <w:pPr>
        <w:pStyle w:val="Normal"/>
        <w:spacing w:lineRule="auto" w:line="240" w:before="0" w:after="0"/>
        <w:ind w:firstLine="708"/>
        <w:jc w:val="both"/>
        <w:rPr/>
      </w:pPr>
      <w:r>
        <w:rPr>
          <w:rFonts w:cs="Times New Roman" w:ascii="Times New Roman" w:hAnsi="Times New Roman"/>
          <w:i/>
          <w:sz w:val="21"/>
          <w:szCs w:val="21"/>
          <w:lang w:val="en-US"/>
        </w:rPr>
        <w:t>Literatur und Wissenchaft</w:t>
      </w:r>
      <w:r>
        <w:rPr>
          <w:rFonts w:cs="Times New Roman" w:ascii="Times New Roman" w:hAnsi="Times New Roman"/>
          <w:sz w:val="21"/>
          <w:szCs w:val="21"/>
          <w:lang w:val="en-US"/>
        </w:rPr>
        <w:t>, 2011(1), 6–54.</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n-US"/>
        </w:rPr>
        <w:t xml:space="preserve">Napier, S. (2001). </w:t>
      </w:r>
      <w:r>
        <w:rPr>
          <w:rFonts w:cs="Times New Roman" w:ascii="Times New Roman" w:hAnsi="Times New Roman"/>
          <w:i/>
          <w:sz w:val="21"/>
          <w:szCs w:val="21"/>
          <w:lang w:val="en-US"/>
        </w:rPr>
        <w:t>Anime from Akira to Princess Mononoke: Experiencing contemporary Japanese animation</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Palmgrave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Macmillan.</w:t>
      </w:r>
    </w:p>
    <w:p>
      <w:pPr>
        <w:pStyle w:val="Normal"/>
        <w:spacing w:lineRule="auto" w:line="240" w:before="0" w:after="0"/>
        <w:jc w:val="both"/>
        <w:rPr/>
      </w:pPr>
      <w:r>
        <w:rPr>
          <w:rFonts w:cs="Times New Roman" w:ascii="Times New Roman" w:hAnsi="Times New Roman"/>
          <w:sz w:val="21"/>
          <w:szCs w:val="21"/>
        </w:rPr>
        <w:t xml:space="preserve">Papalini, V. (2006). </w:t>
      </w:r>
      <w:r>
        <w:rPr>
          <w:rFonts w:cs="Times New Roman" w:ascii="Times New Roman" w:hAnsi="Times New Roman"/>
          <w:i/>
          <w:sz w:val="21"/>
          <w:szCs w:val="21"/>
        </w:rPr>
        <w:t>Anime. Mundos tecnológicos, animación japonesa e imaginario social</w:t>
      </w:r>
      <w:r>
        <w:rPr>
          <w:rFonts w:cs="Times New Roman" w:ascii="Times New Roman" w:hAnsi="Times New Roman"/>
          <w:sz w:val="21"/>
          <w:szCs w:val="21"/>
        </w:rPr>
        <w:t xml:space="preserve">. </w:t>
      </w:r>
      <w:r>
        <w:rPr>
          <w:rFonts w:cs="Times New Roman" w:ascii="Times New Roman" w:hAnsi="Times New Roman"/>
          <w:sz w:val="21"/>
          <w:szCs w:val="21"/>
          <w:lang w:val="en-US"/>
        </w:rPr>
        <w:t>La Crujía.</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Robertson, R. (1995). Glocalization: Time-space and homogeneity-heterogeneity. En M. Featherstone, S. Lash, &amp; R. </w:t>
      </w:r>
    </w:p>
    <w:p>
      <w:pPr>
        <w:pStyle w:val="Normal"/>
        <w:spacing w:lineRule="auto" w:line="240" w:before="0" w:after="0"/>
        <w:ind w:firstLine="708"/>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Robertson (Eds.), </w:t>
      </w:r>
      <w:r>
        <w:rPr>
          <w:rFonts w:cs="Times New Roman" w:ascii="Times New Roman" w:hAnsi="Times New Roman"/>
          <w:i/>
          <w:sz w:val="21"/>
          <w:szCs w:val="21"/>
          <w:lang w:val="en-US"/>
        </w:rPr>
        <w:t xml:space="preserve">Global modernities </w:t>
      </w:r>
      <w:r>
        <w:rPr>
          <w:rFonts w:cs="Times New Roman" w:ascii="Times New Roman" w:hAnsi="Times New Roman"/>
          <w:sz w:val="21"/>
          <w:szCs w:val="21"/>
          <w:lang w:val="en-US"/>
        </w:rPr>
        <w:t>(pp. 25–44). Sage Publications.</w:t>
      </w:r>
    </w:p>
    <w:p>
      <w:pPr>
        <w:pStyle w:val="Normal"/>
        <w:spacing w:lineRule="auto" w:line="240" w:before="0" w:after="0"/>
        <w:jc w:val="both"/>
        <w:rPr>
          <w:rFonts w:ascii="Times New Roman" w:hAnsi="Times New Roman" w:cs="Times New Roman"/>
          <w:sz w:val="21"/>
          <w:szCs w:val="21"/>
          <w:lang w:val="de-DE"/>
        </w:rPr>
      </w:pPr>
      <w:r>
        <w:rPr>
          <w:rFonts w:cs="Times New Roman" w:ascii="Times New Roman" w:hAnsi="Times New Roman"/>
          <w:sz w:val="21"/>
          <w:szCs w:val="21"/>
          <w:lang w:val="en-US"/>
        </w:rPr>
        <w:t xml:space="preserve">Sell, C. (2011). Manga Translation and Interculture. </w:t>
      </w:r>
      <w:r>
        <w:rPr>
          <w:rFonts w:cs="Times New Roman" w:ascii="Times New Roman" w:hAnsi="Times New Roman"/>
          <w:i/>
          <w:sz w:val="21"/>
          <w:szCs w:val="21"/>
          <w:lang w:val="de-DE"/>
        </w:rPr>
        <w:t>Mechademia</w:t>
      </w:r>
      <w:r>
        <w:rPr>
          <w:rFonts w:cs="Times New Roman" w:ascii="Times New Roman" w:hAnsi="Times New Roman"/>
          <w:sz w:val="21"/>
          <w:szCs w:val="21"/>
          <w:lang w:val="de-DE"/>
        </w:rPr>
        <w:t xml:space="preserve">, 6, 93–108. </w:t>
      </w:r>
      <w:hyperlink r:id="rId6">
        <w:r>
          <w:rPr>
            <w:rStyle w:val="InternetLink"/>
            <w:rFonts w:cs="Times New Roman" w:ascii="Times New Roman" w:hAnsi="Times New Roman"/>
            <w:sz w:val="21"/>
            <w:szCs w:val="21"/>
            <w:lang w:val="de-DE"/>
          </w:rPr>
          <w:t>https://doi.org/10.1353/mec.2011.0002</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pataro, C., &amp; Justo von Lurzer, C. (2016). Cincuenta sombras de la cultura masiva. Desafíos para la crítica cultural </w:t>
      </w:r>
    </w:p>
    <w:p>
      <w:pPr>
        <w:pStyle w:val="Normal"/>
        <w:spacing w:lineRule="auto" w:line="240" w:before="0" w:after="0"/>
        <w:ind w:firstLine="708"/>
        <w:jc w:val="both"/>
        <w:rPr>
          <w:rFonts w:ascii="Times New Roman" w:hAnsi="Times New Roman" w:cs="Times New Roman"/>
          <w:sz w:val="21"/>
          <w:szCs w:val="21"/>
          <w:lang w:val="en-US"/>
        </w:rPr>
      </w:pPr>
      <w:r>
        <w:rPr>
          <w:rFonts w:cs="Times New Roman" w:ascii="Times New Roman" w:hAnsi="Times New Roman"/>
          <w:sz w:val="21"/>
          <w:szCs w:val="21"/>
        </w:rPr>
        <w:t xml:space="preserve">feminista. </w:t>
      </w:r>
      <w:r>
        <w:rPr>
          <w:rFonts w:cs="Times New Roman" w:ascii="Times New Roman" w:hAnsi="Times New Roman"/>
          <w:i/>
          <w:sz w:val="21"/>
          <w:szCs w:val="21"/>
        </w:rPr>
        <w:t>Nueva Sociedad</w:t>
      </w:r>
      <w:r>
        <w:rPr>
          <w:rFonts w:cs="Times New Roman" w:ascii="Times New Roman" w:hAnsi="Times New Roman"/>
          <w:sz w:val="21"/>
          <w:szCs w:val="21"/>
        </w:rPr>
        <w:t xml:space="preserve">, 265, 117–131. </w:t>
      </w:r>
      <w:hyperlink r:id="rId7">
        <w:r>
          <w:rPr>
            <w:rStyle w:val="InternetLink"/>
            <w:rFonts w:cs="Times New Roman" w:ascii="Times New Roman" w:hAnsi="Times New Roman"/>
            <w:sz w:val="21"/>
            <w:szCs w:val="21"/>
            <w:lang w:val="en-US"/>
          </w:rPr>
          <w:t>https://www.nuso.org/articulo/cincuenta-sombras-de-la-cultura-masiva/</w:t>
        </w:r>
      </w:hyperlink>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Spielmann, E. (1996, noviembre). ‘Nosotros habíamos hecho estudios culturales mucho antes de que esta etiqueta </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apareciera’. Una entrevista con Jesús Martín-Barbero”. Dissens, 3.</w:t>
      </w:r>
    </w:p>
    <w:p>
      <w:pPr>
        <w:pStyle w:val="Normal"/>
        <w:spacing w:lineRule="auto" w:line="240" w:before="0" w:after="0"/>
        <w:jc w:val="both"/>
        <w:rPr/>
      </w:pPr>
      <w:r>
        <w:rPr>
          <w:rFonts w:cs="Times New Roman" w:ascii="Times New Roman" w:hAnsi="Times New Roman"/>
          <w:sz w:val="21"/>
          <w:szCs w:val="21"/>
        </w:rPr>
        <w:t xml:space="preserve">Vázquez, L. (2010). </w:t>
      </w:r>
      <w:r>
        <w:rPr>
          <w:rFonts w:cs="Times New Roman" w:ascii="Times New Roman" w:hAnsi="Times New Roman"/>
          <w:i/>
          <w:sz w:val="21"/>
          <w:szCs w:val="21"/>
        </w:rPr>
        <w:t>El oficio de las viñetas. La industria de la historieta argentina</w:t>
      </w:r>
      <w:r>
        <w:rPr>
          <w:rFonts w:cs="Times New Roman" w:ascii="Times New Roman" w:hAnsi="Times New Roman"/>
          <w:sz w:val="21"/>
          <w:szCs w:val="21"/>
        </w:rPr>
        <w:t xml:space="preserve">. </w:t>
      </w:r>
      <w:r>
        <w:rPr>
          <w:rFonts w:cs="Times New Roman" w:ascii="Times New Roman" w:hAnsi="Times New Roman"/>
          <w:sz w:val="21"/>
          <w:szCs w:val="21"/>
          <w:lang w:val="en-US"/>
        </w:rPr>
        <w:t>Paidós.</w:t>
      </w:r>
    </w:p>
    <w:p>
      <w:pPr>
        <w:pStyle w:val="Normal"/>
        <w:spacing w:lineRule="auto" w:line="240" w:before="0" w:after="0"/>
        <w:jc w:val="both"/>
        <w:rPr/>
      </w:pPr>
      <w:r>
        <w:rPr>
          <w:rFonts w:cs="Times New Roman" w:ascii="Times New Roman" w:hAnsi="Times New Roman"/>
          <w:sz w:val="21"/>
          <w:szCs w:val="21"/>
          <w:lang w:val="en-US"/>
        </w:rPr>
        <w:t xml:space="preserve">Venuti, L. (1995). Invisibility. In </w:t>
      </w:r>
      <w:r>
        <w:rPr>
          <w:rFonts w:cs="Times New Roman" w:ascii="Times New Roman" w:hAnsi="Times New Roman"/>
          <w:i/>
          <w:sz w:val="21"/>
          <w:szCs w:val="21"/>
          <w:lang w:val="en-US"/>
        </w:rPr>
        <w:t>The Translator’s Invisibility: A History of Translation</w:t>
      </w:r>
      <w:r>
        <w:rPr>
          <w:rFonts w:cs="Times New Roman" w:ascii="Times New Roman" w:hAnsi="Times New Roman"/>
          <w:sz w:val="21"/>
          <w:szCs w:val="21"/>
          <w:lang w:val="en-US"/>
        </w:rPr>
        <w:t xml:space="preserve"> (pp. 1–42). Routledg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teraturverzeichnis">
    <w:name w:val="Literaturverzeichnis"/>
    <w:basedOn w:val="Normal"/>
    <w:next w:val="Normal"/>
    <w:qFormat/>
    <w:pPr>
      <w:spacing w:lineRule="auto" w:line="480" w:before="0" w:after="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4215/16696581e169" TargetMode="External"/><Relationship Id="rId3" Type="http://schemas.openxmlformats.org/officeDocument/2006/relationships/hyperlink" Target="https://www.insidescanlation.com/etc/tcj/n_scan.html" TargetMode="External"/><Relationship Id="rId4" Type="http://schemas.openxmlformats.org/officeDocument/2006/relationships/hyperlink" Target="https://doi.org/10.20897/femenc/7908" TargetMode="External"/><Relationship Id="rId5" Type="http://schemas.openxmlformats.org/officeDocument/2006/relationships/hyperlink" Target="https://doi.org/10.1177/1532708613516424" TargetMode="External"/><Relationship Id="rId6" Type="http://schemas.openxmlformats.org/officeDocument/2006/relationships/hyperlink" Target="https://doi.org/10.1353/mec.2011.0002" TargetMode="External"/><Relationship Id="rId7" Type="http://schemas.openxmlformats.org/officeDocument/2006/relationships/hyperlink" Target="https://www.nuso.org/articulo/cincuenta-sombras-de-la-cultura-masiv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47:00Z</dcterms:created>
  <dc:creator>Kiba</dc:creator>
  <dc:description/>
  <cp:keywords/>
  <dc:language>en-US</dc:language>
  <cp:lastModifiedBy>Jonas Heimann</cp:lastModifiedBy>
  <dcterms:modified xsi:type="dcterms:W3CDTF">2022-11-18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YuNsoIdh"/&gt;&lt;style id="http://www.zotero.org/styles/apa" locale="es-CL" hasBibliography="1" bibliographyStyleHasBeenSet="1"/&gt;&lt;prefs&gt;&lt;pref name="fieldType" value="Field"/&gt;&lt;/prefs&gt;&lt;/data&gt;</vt:lpwstr>
  </property>
</Properties>
</file>